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r>
        <w:rPr>
          <w:b/>
          <w:i/>
        </w:rPr>
        <w:t>Allegato A</w:t>
      </w:r>
      <w:r>
        <w:rPr>
          <w:b/>
          <w:sz w:val="20"/>
          <w:szCs w:val="20"/>
        </w:rPr>
        <w:t xml:space="preserve"> (ITALIA)</w:t>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b/>
          <w:sz w:val="20"/>
          <w:szCs w:val="20"/>
        </w:rPr>
        <w:t xml:space="preserve"> </w:t>
      </w:r>
      <w:r>
        <w:rPr>
          <w:sz w:val="20"/>
          <w:szCs w:val="20"/>
        </w:rPr>
        <w:t>SOCIAL MUSIC</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 Disabili  2: Adulti e terza età in condizioni di disagio</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 xml:space="preserve">OBIETTIVI DEL PROGETT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Obiettivi Gener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L’obiettivo del progetto che si realizzerà nel settore di assistenza a disabili e adulti e terza età in condizioni di disagio, è quello di intervento preventivo e miglioramento della qualità dei destinatari diretti in situazione di disagio (economico, psicofisico, relazionale) al fine di evitare – ridurre fenomeni di esclusione ed emarginazione soc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Tale obiettivo sarà perseguito mediante attività di assistenza leggera e relazionale, supporto alla mobilità, e per favorire la socializzazione le attività si svolgeranno anche all’esterno delle sedi di attuazione, a domicilio dei destinatori diretti degli interventi e coinvolgendo e sfruttando le risorse del territorio, permettendo la partecipazione ad eventi e manifestazioni varie.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Specifici:</w:t>
      </w:r>
    </w:p>
    <w:p>
      <w:pPr>
        <w:pStyle w:val="Normal"/>
        <w:numPr>
          <w:ilvl w:val="0"/>
          <w:numId w:val="5"/>
        </w:numPr>
        <w:pBdr>
          <w:top w:val="single" w:sz="4" w:space="1" w:color="000000"/>
          <w:left w:val="single" w:sz="4" w:space="20"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revenire la solitudine in quanto alcuni disabili e anziani trascorrono molte ore della loro vita nella solitudine domestica ( in risposta alla criticità 1)</w:t>
      </w:r>
    </w:p>
    <w:p>
      <w:pPr>
        <w:pStyle w:val="Normal"/>
        <w:numPr>
          <w:ilvl w:val="0"/>
          <w:numId w:val="5"/>
        </w:numPr>
        <w:pBdr>
          <w:top w:val="single" w:sz="4" w:space="1" w:color="000000"/>
          <w:left w:val="single" w:sz="4" w:space="20"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tribuire nell’impegno di aiutare le famiglie nel percorso di cura e assistenza delle persone disabili e degli anziani favorendo esperienze “produttrici” di benefici psicologici e sociali ( in risposta alla criticità 2)</w:t>
      </w:r>
    </w:p>
    <w:p>
      <w:pPr>
        <w:pStyle w:val="Normal"/>
        <w:numPr>
          <w:ilvl w:val="0"/>
          <w:numId w:val="5"/>
        </w:numPr>
        <w:pBdr>
          <w:top w:val="single" w:sz="4" w:space="1" w:color="000000"/>
          <w:left w:val="single" w:sz="4" w:space="20"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ttivare piccoli servizi , dalla spesa alla consegna di medicinali, dal disbrigo di pratiche burocratiche al ritiro delle ricette mediche ( in risposta alla criticità 3)</w:t>
      </w:r>
    </w:p>
    <w:p>
      <w:pPr>
        <w:pStyle w:val="Normal"/>
        <w:numPr>
          <w:ilvl w:val="0"/>
          <w:numId w:val="5"/>
        </w:numPr>
        <w:pBdr>
          <w:top w:val="single" w:sz="4" w:space="1" w:color="000000"/>
          <w:left w:val="single" w:sz="4" w:space="20" w:color="000000"/>
          <w:bottom w:val="single" w:sz="4" w:space="1" w:color="000000"/>
          <w:right w:val="single" w:sz="4" w:space="4" w:color="000000"/>
        </w:pBdr>
        <w:autoSpaceDE w:val="false"/>
        <w:rPr/>
      </w:pPr>
      <w:r>
        <w:rPr>
          <w:rFonts w:eastAsia="Calibri"/>
          <w:color w:val="000000"/>
          <w:sz w:val="20"/>
          <w:szCs w:val="20"/>
        </w:rPr>
        <w:t xml:space="preserve">Promuovere la crescita delle Comunità nella cultura dell’accoglienza e del rispetto delle diversità. </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Ruolo ed attività previste per gli operatori volontari nell’ambit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e attività dei volontari si svolgeranno ordinatamente su 5 giorni settimanali, tranne casi particolari legati a feste paesane o altri eventi o in occasione di socializzazioni varie per le quali sarà previsto il servizio di accompagna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 volontari svolgeranno le seguenti attiv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Ruolo dei Volontari riferito all’Obiettivo I Ridurre le solitudi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i/>
          <w:i/>
          <w:color w:val="000000"/>
          <w:sz w:val="20"/>
          <w:szCs w:val="20"/>
        </w:rPr>
      </w:pPr>
      <w:r>
        <w:rPr>
          <w:rFonts w:eastAsia="Calibri"/>
          <w:i/>
          <w:color w:val="000000"/>
          <w:sz w:val="20"/>
          <w:szCs w:val="20"/>
        </w:rPr>
        <w:t>(Il volontario con bassa scolarità sarà in grado di svolgere tutte le attività previste per il raggiungimento dell’obiettivo 1)</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affiancamento agli operatori per cominciare a conoscere le realtà</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attività di ascolto e prima accoglienza</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visite domiciliari, accompagnati dall’Olp, dall’Assistente Sociale o dai volontari delle Associazioni Partne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mpagnia domiciliare a partire dal secondo mes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Supporto nella lettura ed interpretazione di bollette, commissioni bancarie e/o postali, modulistica per l’accesso ai serviz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upporto nell’acquisto di eventuali abbonamento a sky o mediaset premium</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 volontari insegneranno ad utilizzare il tablet o lo smartphone agli utenti che ne faranno richiesta</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Partecipazione alle riunioni di valutazione e di aggiornamento delle schede personali degli utenti, nonché dei verbali dei vari incontri di coordinamento</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b/>
          <w:b/>
          <w:color w:val="000000"/>
          <w:sz w:val="20"/>
          <w:szCs w:val="20"/>
        </w:rPr>
      </w:pPr>
      <w:r>
        <w:rPr>
          <w:rFonts w:eastAsia="Calibri"/>
          <w:b/>
          <w:color w:val="000000"/>
          <w:sz w:val="20"/>
          <w:szCs w:val="20"/>
        </w:rPr>
        <w:t>Ruolo dei volontari riferito all’Obiettivo 2 Sostegno alle famiglie nel percorso di cura e assistenza, trasporti sociali e passeggiate</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i/>
          <w:i/>
          <w:color w:val="000000"/>
          <w:sz w:val="20"/>
          <w:szCs w:val="20"/>
        </w:rPr>
      </w:pPr>
      <w:r>
        <w:rPr>
          <w:rFonts w:eastAsia="Calibri"/>
          <w:i/>
          <w:color w:val="000000"/>
          <w:sz w:val="20"/>
          <w:szCs w:val="20"/>
        </w:rPr>
        <w:t>(Il volontario previsto nella riserva a bassa scolarizzazione sarà in grado di svolgere tutte le attività previste e nel caso in cui fosse necessario potrà essere affiancato dagli altri volontari o dall’OLP. In particolare per il raggiungimento dell’obiettivo 2 si occuperebbe delle passeggiate e delle escursioni nelle aree predisposte per l’accoglienza)</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i/>
          <w:i/>
          <w:color w:val="000000"/>
          <w:sz w:val="20"/>
          <w:szCs w:val="20"/>
        </w:rPr>
      </w:pPr>
      <w:r>
        <w:rPr>
          <w:rFonts w:eastAsia="Calibri"/>
          <w:i/>
          <w:color w:val="000000"/>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aranno protagonisti nell’organizzazione di un ufficio di coordinamento a disposizione di tutte le figure coinvolte e degli stessi volontari in servizio civile. Tale sede garantirà attraverso una serie di strumentazioni e materiali a disposizione lo svolgimento delle attività che si renderanno necessari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upportati dagli operatori comunali e dalle altre risorse umane presenti, realizzeranno una mappatura dei contatti delle famiglie con utenti potenziali, completa di tutte le informazioni sulle caratteristiche invalidanti, al fine di svolgere una prima analisi della situazione dei bisogni specific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Realizzeranno una campagna informativa agile e poco invasiva, grazie allo strumento telefonic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Raccoglieranno le adesioni che verranno registrate in un apposito archivio, utile poi anche al monitoraggio del progett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nsieme al personale più qualificato, i volontari saranno impegnati nella visita degli utenti per approfondire la conoscenza, rilevare ulteriori bisogni e aspettative, offrire ulteriori informazioni sul servizio, al fine di arrivare a una personalizzazione del piano del servizio di assistenza domiciliar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Effettueranno escursioni e passeggiate in aree predisposte all’accoglienza</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ccompagnamento e supporto all’utilizzo dello smatphone e del compute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timolare e supportare gli utenti a svolgere delle attività extra domiciliarti (spesa, acquisto farmaci o vestiario, ricreative e di socializzazion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artecipazione alle riunioni di valutazione e di aggiornamento delle schede personali degli utenti, nonché dei verbali dei vari incontri di coordinamento</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b/>
          <w:b/>
          <w:color w:val="000000"/>
          <w:sz w:val="20"/>
          <w:szCs w:val="20"/>
        </w:rPr>
      </w:pPr>
      <w:r>
        <w:rPr>
          <w:rFonts w:eastAsia="Calibri"/>
          <w:b/>
          <w:color w:val="000000"/>
          <w:sz w:val="20"/>
          <w:szCs w:val="20"/>
        </w:rPr>
        <w:t>Ruolo dei volontari riferite all’Obiettivo 3 Attivare “piccoli servizi”</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pPr>
      <w:r>
        <w:rPr>
          <w:rFonts w:eastAsia="Calibri"/>
          <w:i/>
          <w:color w:val="000000"/>
          <w:sz w:val="20"/>
          <w:szCs w:val="20"/>
        </w:rPr>
        <w:t>(il volontario previsto nella riserva a basso scolarizzazione sarà in grado di svolgere tutte le attività previste e nel caso in cui fosse necessario potrà essere affiancato dagli altri volontari e dall’OLP</w:t>
      </w:r>
      <w:r>
        <w:rPr>
          <w:rFonts w:eastAsia="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rFonts w:eastAsia="Calibri"/>
          <w:color w:val="000000"/>
          <w:sz w:val="20"/>
          <w:szCs w:val="20"/>
        </w:rPr>
      </w:pPr>
      <w:r>
        <w:rPr>
          <w:rFonts w:eastAsia="Calibri"/>
          <w:color w:val="000000"/>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Terranno contatti telefonici per informare dei servizi che il progetto metterà a disposizion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ffettueranno la raccolta delle adesioni e delle richiest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nalisi della domanda dei servizi extra domiciliari richiest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sonalizzazione del piano dei servizi extra domiciliar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upporto nella redazione della lista della spesa ed accompagnament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Fare la spesa e consegnarla a domicili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ndare in farmacia o dal medico per le ricett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segnare i pasti (tipo pizze o altri alimenti da asporto) a domicili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Disbrigo di pratiche varie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artecipazione alle riunioni di valutazione e di aggiornamento delle schede personali degli utenti, nonché dei verbali dei vari incontri di coordinamento</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b/>
          <w:b/>
          <w:color w:val="000000"/>
          <w:sz w:val="20"/>
          <w:szCs w:val="20"/>
        </w:rPr>
      </w:pPr>
      <w:r>
        <w:rPr>
          <w:rFonts w:eastAsia="Calibri"/>
          <w:b/>
          <w:color w:val="000000"/>
          <w:sz w:val="20"/>
          <w:szCs w:val="20"/>
        </w:rPr>
        <w:t>Ruolo dei volontari riferito all’Obiettivo 4  Contribuire alla crescita della Comunità nella cultura dell’accoglienza, del coinvolgimento e del rispetto delle diversità</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color w:val="000000"/>
          <w:sz w:val="20"/>
          <w:szCs w:val="20"/>
        </w:rPr>
      </w:pPr>
      <w:r>
        <w:rPr>
          <w:rFonts w:eastAsia="Calibri"/>
          <w:i/>
          <w:color w:val="000000"/>
          <w:sz w:val="20"/>
          <w:szCs w:val="20"/>
        </w:rPr>
        <w:t>(il volontario previsto nella riserva a bassa scolarità sarà in grado di svolgere tutte le attività previste e nel caso in cui fosse necessario potrà essere affiancato dagli altri volontari o dall’OLP</w:t>
      </w:r>
      <w:r>
        <w:rPr>
          <w:rFonts w:eastAsia="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color w:val="000000"/>
          <w:sz w:val="20"/>
          <w:szCs w:val="20"/>
        </w:rPr>
      </w:pPr>
      <w:r>
        <w:rPr>
          <w:rFonts w:eastAsia="Calibri"/>
          <w:color w:val="000000"/>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i avvierà una vera e propria ricerca per individuare tutti gli eventi e le realtà nelle quali è possibile vivere esperienze di integrazion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 Volontari insieme agli operatori lavoreranno per la promozione del Servizio Civile attraverso la stampa locale, il sito internet,  le pagine facebook</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approfondita della biblioteca Comunale frequentata dai giovani, anziani e disabili al fine di promuovere esperienze di connettività social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Tenendo presenti le esigenze di ogni utente e il contesto familiare, nonché le risorse e le modalità di inserimento nel servizio, i volontari insieme all’OLP calendarizzeranno gli interventi di coinvolgimento social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e supporto per la partecipazione eventi culturali: tipo concerti, mostre, ecc.</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attività ludico-sportiv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e supporto alle fruizione di attività di socializzazione: tipo feste, riunioni con amici</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degli operatori volontari da impiegare nel progetto :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di posti con vitto e alloggio :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senza vitto e alloggio: 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con solo vitt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de di attuazione del progetto: Sede Municipale di Palazzo Gall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Rappresentanti Locali di Ente Accreditato: dott. Maria Rosaria Panico – Vice Segreta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ore di servizio settimanali degli operatori volontari, oppure, in alternativa, monte ore per an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14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Minimo 20 ore settimanali massimo 36 ore settimanal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Giorni di servizio settimanali degli operatori volontari: 5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ventuali particolari obblighi degli operato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lessibilità orari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isponibilità allo svolgimento di attività e partecipazione ad eventi formativi compresi quelli organizzati/riconosciuti dalla Regione Puglia (così come previsto nell’adesione ai Criteri Aggiuntivi della Regione Puglia) sull’intero territorio regionale.</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Disponibilità a spostamenti con mezzi pubblici, con mezzi forniti dall’ente o con mezzi propri ( fatti salvi i relativi rimborsi spes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riteri del Dipartimento, definiti ed approvati con la determinazione del Direttore Generale dell’11 giugno 2009,  n.173</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Ricorso a sistemi di selezione verificati in sede di accreditamento o acquisiti da altri enti (*): 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requisiti richiesti ai candidati per la partecipazione al progetto oltre a quelli richiesti dal decreto legislativo n.40 del 6 marzo 2017:  nessuno</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estazione delle competenze acquisite in relazione alle attività svolte durante l’espletamento del servizio utili ai fini del curriculum vitae: Attestato specifico</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MODULO   1 -  20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rmazione riferita alle attività dell’obiettivo 1-2-3</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lementi di legislazione social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troduzione ai sistemi informatici adottati nei serviz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Orientamento al lavoro d’equipe, tecniche per lo svolgimento del lavoro in Ret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inalità, strategie e organizzazione del progetto e modalità di sviluppo</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sz w:val="20"/>
          <w:szCs w:val="20"/>
        </w:rPr>
      </w:pPr>
      <w:r>
        <w:rPr>
          <w:b/>
          <w:sz w:val="20"/>
          <w:szCs w:val="20"/>
        </w:rPr>
        <w:t>MODULO 2 -  25 ore</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Formazione riferita alle attività degli obiettivi 1-2</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Presentazione dei casi, modalità di intervento per ogni singolo caso: I progetti individual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spetti sociali ed educativi, per comprendere la filosofia, le problematiche e le prospettive dei servizi esistenti per soggetti in situazione di handicap</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barriere architettonich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imulazione nell’organizzazione di una campagna per il rispetto dei diritti dei disabili</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La relazione di aiut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resentazione dell’utente e della famiglia;</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affiancamento inizial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la sospensione del giudizio e l’accettazione incondizionata dell’altr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l’autenticità nella relazion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la conquista della fiducia reciproca;</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dall’assistenza all’aiuto: la rilevazione dei bisogni dell’altr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l’ascolto empatic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immedesimazione ed identificazion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 ruolo del volontario nella relazione d’aiuto;</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misure di sicurezza previste per il disabile in carrozzina (cinture, blocco ruote, ecc.), funzionamento delle pedane mobili, comportamenti alla guida.</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la rete dei servizi, disabil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spetti medici-psicologic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Riabilitazione</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sz w:val="20"/>
          <w:szCs w:val="20"/>
        </w:rPr>
      </w:pPr>
      <w:r>
        <w:rPr>
          <w:b/>
          <w:sz w:val="20"/>
          <w:szCs w:val="20"/>
        </w:rPr>
        <w:t>Modulo 3 – 25 ore</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Formazione riferita alle attività dell’obiettivo 3</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ipologia delle richieste di aiuto e forme di aiuto corrispondent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roblematiche delle famiglie con persone disabil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a oggetto dei diritti a soggetto dei diritti (possibilità   nell’era dei servizi integrati)</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sz w:val="20"/>
          <w:szCs w:val="20"/>
        </w:rPr>
        <w:t>Formazione riferita alle attività trasversali dei diversi obiettiv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tegrazione social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bilità divers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l lavoro per le persone disabil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pPr>
      <w:r>
        <w:rPr>
          <w:sz w:val="20"/>
          <w:szCs w:val="20"/>
        </w:rPr>
        <w:t>l’accesso ai mezzi informatici (Internet e posta elettronica)</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comunicazione verbale/non verbale (Formazione valida per tutte le azioni di progett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capacità di ascolt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ecniche di comunicazione: ascolto, empatia, distacco emotivo</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sz w:val="20"/>
          <w:szCs w:val="20"/>
        </w:rPr>
      </w:pPr>
      <w:r>
        <w:rPr>
          <w:b/>
          <w:sz w:val="20"/>
          <w:szCs w:val="20"/>
        </w:rPr>
        <w:t>MODULO 4 - (5 ore)</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Corso di formazione, informazione e addestramento ai sensi degli art. 36-37 del DLgs 81/08 e successive modifiche e integrazioni</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Contenut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valutazione dei rischi aziendali e i pericoli in azienda</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l Servizio di prevenzione e protezion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l Documento di Valutazione dei Risch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figure chiave della sicurezza in azienda, L’RSPP, il Medico competente, gli addetti alla Lotta Antincendio, gli Addetti al Primo Soccors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 luoghi di lavoro (luoghi di passaggio, cadute, scale, segnaletica)</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incendi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procedure di primo soccors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gestione dell’emergenza e dell’evacuazion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procedure antincendio e di utilizzo di estintor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l Rischio biologico e legionellos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movimentazione manuale dei pazienti e dei carich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l Rischio Elettric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Stress da Lavoro Correlat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Chimic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Rumor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Vibrazion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Campi elettromagnetic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Rischio da Radiazioni Ottiche Artificiali</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rezzature di lavor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PI</w:t>
      </w:r>
    </w:p>
    <w:p>
      <w:pPr>
        <w:pStyle w:val="Normal"/>
        <w:pBdr>
          <w:top w:val="single" w:sz="4" w:space="1" w:color="000000"/>
          <w:left w:val="single" w:sz="4" w:space="4" w:color="000000"/>
          <w:bottom w:val="single" w:sz="4" w:space="1" w:color="000000"/>
          <w:right w:val="single" w:sz="4" w:space="4" w:color="000000"/>
        </w:pBdr>
        <w:autoSpaceDE w:val="false"/>
        <w:ind w:left="720" w:hanging="0"/>
        <w:rPr>
          <w:sz w:val="20"/>
          <w:szCs w:val="20"/>
        </w:rPr>
      </w:pPr>
      <w:r>
        <w:rPr>
          <w:sz w:val="20"/>
          <w:szCs w:val="20"/>
        </w:rPr>
        <w:t>Alla fine del corso è prevista la somministrazione di un questionario per verificarne l’apprendimen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Durata: </w:t>
      </w:r>
      <w:r>
        <w:rPr>
          <w:b/>
          <w:sz w:val="20"/>
          <w:szCs w:val="20"/>
        </w:rPr>
        <w:t>75 ore</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rPr>
      </w:pPr>
      <w:r>
        <w:rPr>
          <w:b/>
          <w:sz w:val="20"/>
          <w:szCs w:val="20"/>
        </w:rPr>
        <w:t>DA COMPILARE SOLO SE IL PROGETTO PREVEDE MISURE AGGIUNTIV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MISURE AGGIUNTIVE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numPr>
          <w:ilvl w:val="0"/>
          <w:numId w:val="4"/>
        </w:numPr>
        <w:pBdr>
          <w:top w:val="single" w:sz="4" w:space="1" w:color="000000"/>
          <w:left w:val="single" w:sz="4" w:space="21" w:color="000000"/>
          <w:bottom w:val="single" w:sz="4" w:space="1" w:color="000000"/>
          <w:right w:val="single" w:sz="4" w:space="4" w:color="000000"/>
        </w:pBdr>
        <w:autoSpaceDE w:val="false"/>
        <w:rPr>
          <w:b/>
          <w:b/>
          <w:sz w:val="20"/>
          <w:szCs w:val="20"/>
        </w:rPr>
      </w:pPr>
      <w:r>
        <w:rPr>
          <w:b/>
          <w:sz w:val="20"/>
          <w:szCs w:val="20"/>
        </w:rPr>
        <w:t>PARTECIPAZIONE DI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umero posti previsti per giovani con minori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ategoria di minore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ività  degli operatori volontari con minori opportunità</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numPr>
          <w:ilvl w:val="0"/>
          <w:numId w:val="4"/>
        </w:numPr>
        <w:pBdr>
          <w:top w:val="single" w:sz="4" w:space="0" w:color="000000"/>
          <w:left w:val="single" w:sz="4" w:space="19" w:color="000000"/>
          <w:bottom w:val="single" w:sz="4" w:space="1" w:color="000000"/>
          <w:right w:val="single" w:sz="4" w:space="4" w:color="000000"/>
        </w:pBdr>
        <w:autoSpaceDE w:val="false"/>
        <w:rPr>
          <w:b/>
          <w:b/>
          <w:sz w:val="20"/>
          <w:szCs w:val="20"/>
        </w:rPr>
      </w:pPr>
      <w:r>
        <w:rPr>
          <w:b/>
          <w:sz w:val="20"/>
          <w:szCs w:val="20"/>
        </w:rPr>
        <w:t>SVOLGIMENTO DI UN PERIODO DI TUTORAGGI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del periodo di tutoragg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Modalità e articolazione orari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786" w:hanging="644"/>
        <w:rPr/>
      </w:pPr>
      <w:r>
        <w:rPr>
          <w:b/>
          <w:sz w:val="20"/>
          <w:szCs w:val="20"/>
        </w:rPr>
        <w:t>SVOLGIMENTO DI UN PERIODO IN UN PAESE UE O IN U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Paese U.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Durata del periodo di svolgimento del servizio nel Paese U.E. o articolazione oraria del servizio per i progetti i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Attività degli operatori volontari nel Paese U.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Modalità di fruizione del vitto e dell’alloggio nel Paese U.E. o modalità di fruizione del vitto e  dell’erogazione delle spese di viaggio giornaliero per i progetti in territorio transfrontalie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4:00Z</dcterms:created>
  <dc:creator>rdecicco</dc:creator>
  <dc:description/>
  <dc:language>en-US</dc:language>
  <cp:lastModifiedBy>Hewlett-Packard Company</cp:lastModifiedBy>
  <cp:lastPrinted>2015-03-13T10:48:00Z</cp:lastPrinted>
  <dcterms:modified xsi:type="dcterms:W3CDTF">2019-09-12T07:14:00Z</dcterms:modified>
  <cp:revision>2</cp:revision>
  <dc:subject/>
  <dc:title>MINISTERO DELLA SOLIDARIETA’ SOCIALE – PRESIDENZA DEL CONSIGLIO DEI MINISTRI</dc:title>
</cp:coreProperties>
</file>