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Heading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MBITO TERRITORIALE DI GAGLIANO DEL CAPO</w:t>
      </w:r>
    </w:p>
    <w:p>
      <w:pPr>
        <w:pStyle w:val="Subtitle"/>
        <w:rPr/>
      </w:pPr>
      <w:r>
        <w:rPr>
          <w:sz w:val="18"/>
          <w:szCs w:val="18"/>
        </w:rPr>
        <w:t xml:space="preserve">73034  P.tta del Gesù - Cod. Fisc. 81001150754 –  P.IVA 04896610757 - Tel. 0833-798329/Fax 0833-548575 </w:t>
      </w:r>
    </w:p>
    <w:p>
      <w:pPr>
        <w:pStyle w:val="Heading"/>
        <w:ind w:left="567" w:right="567" w:hanging="0"/>
        <w:rPr>
          <w:color w:val="0000FF"/>
          <w:sz w:val="16"/>
          <w:szCs w:val="16"/>
          <w:u w:val="single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ambitosociale.gaglianodelcapo@pec.rupar.puglia.it</w:t>
        </w:r>
      </w:hyperlink>
    </w:p>
    <w:p>
      <w:pPr>
        <w:pStyle w:val="Heading"/>
        <w:rPr/>
      </w:pPr>
      <w:r>
        <w:rPr>
          <w:sz w:val="16"/>
          <w:szCs w:val="16"/>
        </w:rPr>
        <w:t>COMUNI DI:</w:t>
      </w:r>
      <w:r>
        <w:rPr>
          <w:sz w:val="20"/>
        </w:rPr>
        <w:t xml:space="preserve"> </w:t>
      </w:r>
      <w:r>
        <w:rPr>
          <w:sz w:val="16"/>
        </w:rPr>
        <w:t>GAGLIANO DEL CAPO (Capofila)</w:t>
      </w:r>
      <w:r>
        <w:rPr>
          <w:sz w:val="20"/>
        </w:rPr>
        <w:t xml:space="preserve"> </w:t>
      </w:r>
      <w:r>
        <w:rPr>
          <w:sz w:val="16"/>
        </w:rPr>
        <w:t xml:space="preserve">ACQUARICA, ALESSANO, CASTRIGNANO DEL CAPO, CORSANO, MIGGIANO, MONTESANO SALENTINO, MORCIANO DI LEUCA, PATU', PRESICCE, SALVE, SPECCHIA, TIGGIANO, TRICASE, UGENTO, </w:t>
      </w:r>
    </w:p>
    <w:p>
      <w:pPr>
        <w:pStyle w:val="Heading"/>
        <w:rPr>
          <w:sz w:val="16"/>
        </w:rPr>
      </w:pPr>
      <w:r>
        <w:rPr>
          <w:sz w:val="16"/>
        </w:rPr>
        <w:t>A.S.L. LE –DISTRETTO SOCIO-SANITARIO DI GAGLIANO DEL CAP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’Ufficio di Piano di Zona dell’Ambit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Territoriale di GAGLIANO DEL CAP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Tramite il Comune di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Oggetto: Richiesta di ammissione al Servizio di Cure Domiciliari - Assistenza Domiciliare Sociale (S.A.D.) per Anziani non autosufficienti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Il/La Richiedente_______________________________________ nato/a a ______________________ (Prov_____)  il_______________ Codice Fiscale___________________________________________       Residente in _______________________ CAP __________ Via___________________________ n°_____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>Domiciliato (se diverso dalla residenza) in _________________________ Via__________________ N°___Tel/Cell.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In caso di rappresentante legale (tutore, curatore, amministratore di sostegno, etc…) o di persona che firma per impedimento temporaneo del richiedente a sottoscrivere (art. 4 DPR 445/2000)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Il Sig./La Sig.ra _______________________ Codice Fiscale ______________________________ Residente in______________________ Cap. ________ Via______________________ n._______ Tel./Cell.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in qualità d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rappresentante legale del richiedente (specificare)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persona che può firmare per impedimento temporaneo del richiedente a sottoscrivere (specificare grado di parentela)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>L’ammissione al Servizio di Cure Domiciliari (S.A.D.) a favore di persone anziane</w:t>
      </w:r>
      <w:r>
        <w:rPr/>
        <w:t xml:space="preserve"> non autosufficienti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tal fine, </w:t>
      </w:r>
      <w:r>
        <w:rPr/>
        <w:t>ai sensi degli artt. 46 e 47 del Testo Unico emanato con D.P.R. 28.12.2000, n. 445 e consapevole della decadenza dai benefici conseguiti in seguito a dichiarazioni non veritiere e del fatto che gli atti falsi e le dichiarazioni mendaci sono punite ai sensi del codice penale e delle leggi speciali in materia, sotto la propria responsabilità,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)</w:t>
      </w:r>
      <w:r>
        <w:rPr>
          <w:b/>
          <w:color w:val="000000"/>
          <w:u w:val="single"/>
        </w:rPr>
        <w:t xml:space="preserve"> che il destinatario del beneficio richiesto ha l’età di </w:t>
      </w:r>
      <w:r>
        <w:rPr>
          <w:color w:val="000000"/>
          <w:u w:val="single"/>
        </w:rPr>
        <w:t xml:space="preserve"> _____________(anni compiuti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b)</w:t>
      </w:r>
      <w:r>
        <w:rPr>
          <w:b/>
          <w:sz w:val="24"/>
          <w:szCs w:val="24"/>
          <w:u w:val="single"/>
        </w:rPr>
        <w:t xml:space="preserve"> che il nucleo familiare</w:t>
      </w:r>
      <w:r>
        <w:rPr>
          <w:b/>
          <w:sz w:val="24"/>
          <w:szCs w:val="24"/>
          <w:u w:val="single"/>
          <w:lang w:val="it-IT" w:eastAsia="it-IT"/>
        </w:rPr>
        <w:t xml:space="preserve"> del </w:t>
      </w:r>
      <w:r>
        <w:rPr>
          <w:b/>
          <w:sz w:val="24"/>
          <w:szCs w:val="24"/>
          <w:u w:val="single"/>
        </w:rPr>
        <w:t>destinatario del beneficio richiesto è così composto:</w:t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1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53"/>
        <w:gridCol w:w="2574"/>
        <w:gridCol w:w="272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O DI PARENTEL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)</w:t>
      </w:r>
      <w:r>
        <w:rPr>
          <w:b/>
          <w:sz w:val="24"/>
          <w:szCs w:val="24"/>
          <w:u w:val="single"/>
        </w:rPr>
        <w:t xml:space="preserve"> che la condizione di non autosufficienza per l’ anziano che vive solo è la seguente: </w:t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ziano con invalidità al 100%+accompagnamento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ziano con invalidità al 100%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ziano con invalidità dal 74% al 99%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ziano con invalidità dal 66% al 73% 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72"/>
        <w:rPr>
          <w:b/>
          <w:b/>
          <w:u w:val="single"/>
        </w:rPr>
      </w:pPr>
      <w:r>
        <w:rPr>
          <w:b/>
          <w:sz w:val="24"/>
          <w:szCs w:val="24"/>
        </w:rPr>
        <w:t>d)</w:t>
      </w:r>
      <w:r>
        <w:rPr>
          <w:b/>
          <w:sz w:val="24"/>
          <w:szCs w:val="24"/>
          <w:u w:val="single"/>
        </w:rPr>
        <w:t xml:space="preserve"> che la condizione di non autosufficienza per l’ anziano che vive con coniuge e/o altro componente del nucleo familiare è la seguente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ziano con invalidità al 100%+accompagnamento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ziano con invalidità al 100%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ziano con invalidità dal 74% al 99%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ziano con invalidità dal 66% al 73% 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e)</w:t>
      </w:r>
      <w:r>
        <w:rPr>
          <w:b/>
          <w:sz w:val="24"/>
          <w:szCs w:val="24"/>
          <w:u w:val="single"/>
        </w:rPr>
        <w:t xml:space="preserve"> che nel nucleo familiare è presente (escluso il destinatario del beneficio richiesto) un ulteriore componente che si trova nella seguente condizione di disabilità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onente del nucleo familiare con disabilità gravissima (100%+accompagnament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onente del nucleo familiare con disabilità grave (100%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onente del nucleo familiare con disabilità media (dal 67% al 99%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u w:val="single"/>
        </w:rPr>
      </w:pPr>
      <w:r>
        <w:rPr>
          <w:b/>
        </w:rPr>
        <w:t>f)</w:t>
      </w:r>
      <w:r>
        <w:rPr>
          <w:b/>
          <w:u w:val="single"/>
        </w:rPr>
        <w:t xml:space="preserve"> che il </w:t>
      </w:r>
      <w:r>
        <w:rPr>
          <w:b/>
          <w:i/>
          <w:u w:val="single"/>
        </w:rPr>
        <w:t>valore I.S.E.E. ordinario o ristretto in corso di validità</w:t>
      </w:r>
      <w:r>
        <w:rPr>
          <w:b/>
          <w:u w:val="single"/>
        </w:rPr>
        <w:t xml:space="preserve">, è pari ad €____________________;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pacing w:val="3"/>
        </w:rPr>
        <w:t>g)</w:t>
      </w:r>
      <w:r>
        <w:rPr>
          <w:b/>
          <w:spacing w:val="3"/>
          <w:u w:val="single"/>
        </w:rPr>
        <w:t xml:space="preserve"> Medico di Medicina Generale del </w:t>
      </w:r>
      <w:r>
        <w:rPr>
          <w:b/>
          <w:u w:val="single"/>
        </w:rPr>
        <w:t>destinatario del beneficio richiesto</w:t>
      </w:r>
      <w:r>
        <w:rPr>
          <w:b/>
          <w:spacing w:val="3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7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Dr.                                                                                             Tel.</w:t>
            </w:r>
          </w:p>
        </w:tc>
      </w:tr>
      <w:tr>
        <w:trPr>
          <w:trHeight w:val="388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Studio medico, Via                                                                   Citt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  <w:t>Altro Medico Proponent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Cognome e Nome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Struttura di appartenenza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Tel./Cell.                                                                                        Fax</w:t>
            </w:r>
          </w:p>
        </w:tc>
      </w:tr>
    </w:tbl>
    <w:p>
      <w:pPr>
        <w:pStyle w:val="Normal"/>
        <w:tabs>
          <w:tab w:val="clear" w:pos="708"/>
          <w:tab w:val="left" w:pos="396" w:leader="none"/>
        </w:tabs>
        <w:spacing w:lineRule="auto" w:line="27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7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l/La sottoscritto/a, in caso di ammissione al servizio richiesto, si impegna a compartecipare al costo del servizio stesso proporzionalmente al reddito ed alla relativa fascia di accesso nella misura e modalità disciplinate dall’art.11 del “Disciplinare del Servizio di Assistenza Domiciliare”, approvato dal Coordinamento Istituzionale nella seduta del 19.02.2014. 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ALLEGA alla present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</w:rPr>
        <w:t>Attestazione ISEE ORDINARIO del nucleo familiare o ISEE RISTRETTO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Verbali Commissioni Sanitarie (Invalidità civile, o Sentenza del Tribunale attestante la disabilità riconosciuta) </w:t>
      </w:r>
      <w:r>
        <w:rPr>
          <w:b/>
          <w:color w:val="000000"/>
          <w:u w:val="single"/>
        </w:rPr>
        <w:t xml:space="preserve">del destinatario del beneficio richiesto </w:t>
      </w:r>
      <w:r>
        <w:rPr>
          <w:color w:val="000000"/>
        </w:rPr>
        <w:t>e se presente, di altro componente del nucleo familiare non autosufficient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Fotocopia di un documento di identità in corso di validità;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TORIZZA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il Servizio Sociale del Comune di ____________________ e il Servizio Sociale dell’Ambito Territoriale di Gagliano del Capo</w:t>
      </w:r>
      <w:r>
        <w:rPr>
          <w:color w:val="000000"/>
        </w:rPr>
        <w:t xml:space="preserve"> al trattamento dei dati rilasciati </w:t>
      </w:r>
      <w:r>
        <w:rPr>
          <w:i/>
          <w:color w:val="000000"/>
        </w:rPr>
        <w:t>esclusivamente</w:t>
      </w:r>
      <w:r>
        <w:rPr>
          <w:color w:val="000000"/>
        </w:rPr>
        <w:t xml:space="preserve"> per l’espletamento della procedura di attivazione del servizio di assistenza domiciliare, ai sensi del D. Lgs. 196/2003 e “Codice in materia di protezione dei dati personali” e successive integrazioni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                                        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(Luogo e data)                                                                                      (Firma)</w:t>
      </w:r>
    </w:p>
    <w:sectPr>
      <w:headerReference w:type="default" r:id="rId3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u w:val="single"/>
      </w:rPr>
      <w:t>ALLEGATO N.1/</w:t>
    </w:r>
    <w:r>
      <w:rPr>
        <w:u w:val="single"/>
      </w:rPr>
      <w:t>ANZI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31">
    <w:name w:val="Style 3"/>
    <w:basedOn w:val="Normal"/>
    <w:qFormat/>
    <w:pPr>
      <w:widowControl w:val="false"/>
      <w:tabs>
        <w:tab w:val="clear" w:pos="708"/>
        <w:tab w:val="left" w:pos="360" w:leader="none"/>
      </w:tabs>
      <w:ind w:left="360" w:hanging="324"/>
    </w:pPr>
    <w:rPr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tosociale.gaglianodelcapo@pec.rupar.pug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4:00Z</dcterms:created>
  <dc:creator>ambito gagliano</dc:creator>
  <dc:description/>
  <cp:keywords/>
  <dc:language>en-US</dc:language>
  <cp:lastModifiedBy>DONATA</cp:lastModifiedBy>
  <cp:lastPrinted>2019-05-23T11:37:00Z</cp:lastPrinted>
  <dcterms:modified xsi:type="dcterms:W3CDTF">2019-05-23T09:38:00Z</dcterms:modified>
  <cp:revision>23</cp:revision>
  <dc:subject/>
  <dc:title>sad-anziani</dc:title>
</cp:coreProperties>
</file>