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ndara" w:hAnsi="Candara" w:cs="Candar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Header"/>
        <w:jc w:val="center"/>
        <w:rPr>
          <w:rFonts w:ascii="Candara" w:hAnsi="Candara" w:cs="Candara"/>
          <w:color w:val="808080"/>
          <w:sz w:val="22"/>
          <w:szCs w:val="22"/>
          <w:lang w:val="it-IT"/>
        </w:rPr>
      </w:pPr>
      <w:r>
        <w:rPr>
          <w:rFonts w:cs="Candara" w:ascii="Candara" w:hAnsi="Candara"/>
          <w:color w:val="808080"/>
          <w:sz w:val="22"/>
          <w:szCs w:val="22"/>
          <w:lang w:val="it-IT"/>
        </w:rPr>
      </w:r>
    </w:p>
    <w:p>
      <w:pPr>
        <w:pStyle w:val="Heading3"/>
        <w:ind w:left="-1134" w:hanging="0"/>
        <w:jc w:val="right"/>
        <w:rPr>
          <w:rFonts w:ascii="Candara" w:hAnsi="Candara" w:cs="Candara"/>
          <w:b/>
          <w:b/>
          <w:sz w:val="22"/>
          <w:szCs w:val="22"/>
          <w:lang w:val="it-IT"/>
        </w:rPr>
      </w:pPr>
      <w:r>
        <w:rPr>
          <w:rFonts w:cs="Candara" w:ascii="Candara" w:hAnsi="Candara"/>
          <w:b/>
          <w:sz w:val="22"/>
          <w:szCs w:val="22"/>
          <w:lang w:val="it-IT"/>
        </w:rPr>
        <w:t>Allegato 4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it-IT" w:eastAsia="it-IT"/>
        </w:rPr>
      </w:pPr>
      <w:r>
        <w:rPr>
          <w:rFonts w:cs="Candara" w:ascii="Candara" w:hAnsi="Candar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MODULO DI MANIFESTAZIONE DI INTERESSE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FINALIZZATA AL</w:t>
      </w:r>
      <w:r>
        <w:rPr>
          <w:rFonts w:eastAsia="Batang;바탕" w:cs="Candara" w:ascii="Candara" w:hAnsi="Candara"/>
          <w:b/>
        </w:rPr>
        <w:t xml:space="preserve">LA COSTITUZIONE DI UN ELENCO DI PRESTATORI AUTORIZZATI PER L’EROGAZIONE DI SERVIZI SOCIO EDUCATIVI (AZIONE B.1.a) IN FAVORE DEI DESTINATARI MISURA SIA/REI PON INCLUSIONE 2014/2020 </w:t>
      </w:r>
      <w:r>
        <w:rPr>
          <w:rFonts w:cs="Candara" w:ascii="Candara" w:hAnsi="Candara"/>
          <w:b/>
        </w:rPr>
        <w:t>tramite titoli di acquisto (vouche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l/La sottoscritto/a _________________________________ nato/a 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l _________________/_______________/_____________________ C.F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</w:rPr>
        <w:t>residente a ________________________ CAP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Via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</w:rPr>
        <w:t>in qualità di Legale Rappresentante del presta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</w:rPr>
        <w:t xml:space="preserve">con sede legale a ________________________________________________ Prov. (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lla Via ______________________________________________ n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telefono _____________________  posta elettronica certificata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</w:rPr>
        <w:t xml:space="preserve">con sede operativa a  ________________________________________  Prov (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lla Via ___________________________________ CAP ________________Telefono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sta elettronica certificata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.IVA/C.F.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MANIF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’interesse all</w:t>
      </w:r>
      <w:r>
        <w:rPr>
          <w:rFonts w:cs="Candara" w:ascii="Candara" w:hAnsi="Candara"/>
          <w:color w:val="000000"/>
        </w:rPr>
        <w:t>’</w:t>
      </w:r>
      <w:r>
        <w:rPr>
          <w:rFonts w:cs="Candara" w:ascii="Candara" w:hAnsi="Candara"/>
          <w:b/>
          <w:bCs/>
          <w:color w:val="000000"/>
        </w:rPr>
        <w:t>iscrizione nell’</w:t>
      </w:r>
      <w:r>
        <w:rPr>
          <w:rFonts w:eastAsia="Batang;바탕" w:cs="Candara" w:ascii="Candara" w:hAnsi="Candara"/>
          <w:b/>
        </w:rPr>
        <w:t xml:space="preserve">ELENCO DI PRESTATORI AUTORIZZATI PER L’EROGAZIONE DI SERVIZI SOCIO EDUCATIVI (AZIONE B.1.a) IN FAVORE DEI DESTINATARI MISURA SIA/REI PON INCLUSIONE 2014/2020 </w:t>
      </w:r>
      <w:r>
        <w:rPr>
          <w:rFonts w:cs="Candara" w:ascii="Candara" w:hAnsi="Candara"/>
          <w:b/>
        </w:rPr>
        <w:t>tramite titoli di acquisto (voucher)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bCs/>
          <w:lang w:eastAsia="it-IT"/>
        </w:rPr>
        <w:t xml:space="preserve">A tal fine, consapevole che la falsità in atti e le dichiarazioni mendaci sono punite ai sensi del codice penale e delle leggi speciali in materia e che, laddove dovesse emergere la non veridicità di quanto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ndara" w:hAnsi="Candara" w:cs="Candara"/>
          <w:bCs/>
          <w:lang w:eastAsia="it-IT"/>
        </w:rPr>
      </w:pPr>
      <w:r>
        <w:rPr>
          <w:rFonts w:eastAsia="Candara" w:cs="Candara" w:ascii="Candara" w:hAnsi="Candara"/>
          <w:bCs/>
          <w:lang w:eastAsia="it-IT"/>
        </w:rPr>
        <w:t xml:space="preserve">              </w:t>
      </w:r>
    </w:p>
    <w:p>
      <w:pPr>
        <w:pStyle w:val="TextBody"/>
        <w:ind w:right="4414" w:hanging="0"/>
        <w:jc w:val="center"/>
        <w:rPr>
          <w:rFonts w:ascii="Candara" w:hAnsi="Candara" w:cs="Candara"/>
          <w:b/>
          <w:b/>
          <w:w w:val="95"/>
        </w:rPr>
      </w:pPr>
      <w:r>
        <w:rPr>
          <w:rFonts w:eastAsia="Candara" w:cs="Candara" w:ascii="Candara" w:hAnsi="Candara"/>
          <w:b/>
          <w:w w:val="95"/>
        </w:rPr>
        <w:t xml:space="preserve">                                                                                           </w:t>
      </w:r>
      <w:r>
        <w:rPr>
          <w:rFonts w:cs="Candara" w:ascii="Candara" w:hAnsi="Candara"/>
          <w:b/>
          <w:w w:val="95"/>
        </w:rPr>
        <w:t>DICHIARA</w:t>
      </w:r>
    </w:p>
    <w:p>
      <w:pPr>
        <w:pStyle w:val="TextBody"/>
        <w:ind w:right="4414" w:hanging="0"/>
        <w:jc w:val="center"/>
        <w:rPr>
          <w:rFonts w:ascii="Candara" w:hAnsi="Candara" w:cs="Candara"/>
          <w:b/>
          <w:b/>
          <w:w w:val="95"/>
        </w:rPr>
      </w:pPr>
      <w:r>
        <w:rPr>
          <w:rFonts w:cs="Candara" w:ascii="Candara" w:hAnsi="Candara"/>
          <w:b/>
          <w:w w:val="9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di non essere in nessuna delle condizioni ostative a stipulare contratti con la Pubblica Amministrazione indicate all’art.80 del D.Lgs. 50/2016 ss.mm.ii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l'inesistenza delle cause ostative di cui alla Legge n. 575/65 e s.m.i. (disposizioni antimaf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di non partecipare in violazione dei divieti di cui all’art. 48, comma 7 del D. Lgs. n. 50/2016 ss.mm.ii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di non essersi avvalso di piani individuali di emersione di cui all’art. 1 bis – comma 14 – della Legge 18/10/2001 n. 383, sostituito dall’art. 1 della Legge 22/11/2002, n. 266, oppure di essersene avvalso ma che il periodo di emersione si è conclus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di essere autorizzato ai sensi del Regolamento Regionale n. 4/2007 ss.mm.ii. (artt. 52, 92, 104 e 105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(per i richiedenti tenuti a tale adempimento ai sensi di legge) di essere iscritto nel Registro delle Imprese, tenuto dalla CCIAA competente, per lo svolgimento di attività rispondenti a quelle oggetto dell’avvis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aver preso visione, ben conoscere e accettare integralmente e incondizionatamente: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le norme e le disposizioni contenute nel presente disciplinare e nell’allegato Avviso pubblico emanato dall’ Ambito  Territoriale di Gagliano del Capo;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le norme e le disposizioni contenute nell’Avviso numero 3/2016 PON Inclusione del Ministero del Lavoro e della Previdenza Sociale 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di aver preso visione del contenuto, dei requisiti e degli standard di qualità del servizio per cui si chiede l’iscrizione all’Elenco, analiticamente descritti nella corrispondente Scheda, allegata al presente Disciplinare di cui è parte integrante: Allegato 2 – A) Definizione Prestazioni – B) Parametri di qualità e fasi di erogazione, e di accettarli integralmente e incondizionatam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essere consapevole ch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nessun rapporto giuridico viene ad istaurarsi tra l’Ambito e le persone di cui i prestatori si avvalgono per l'esecuzione della prestazione, né tra l’ Ambito e i beneficiari delle prestazion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tutti i rapporti giuridici ed economici comunque inerenti a tali persone fanno carico esclusivamente ed integralmente ai soggetti prestatori per cui l’Ambito rimane del tutto estranea a tali rapporti, sicché nei suoi confronti non può essere esercitata alcuna azione di risarcimento, indennizzo e/o rival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di accettare che tutte le comunicazioni dell’Ambito avvengano a mezzo PEC e/o a mezzo posta. Che in caso di RTI o Consorzio, tutte le imprese dovranno indicare unico indirizzo PEC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l’impegno ad osservare tutti gli obblighi di tracciabilità dei flussi finanziari di cui all’articolo 3 della legge 13 agosto 2010, n. 136 e successive modifich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essere in regola con il Documento Unico di Regolarità Contributiva (DURC) o con altri istituti previdenz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essere in regola ove tenuto con le norme che disciplinano il diritto al lavoro dei disabili (Legge n°68/99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>la disponibilità alla partecipazione ad incontri di coordinamento gestionali a cura dell’Ambito Territoriale di Gagliano del Capo 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</w:rPr>
        <w:t xml:space="preserve">di essere informato, ai sensi del </w:t>
      </w:r>
      <w:r>
        <w:rPr>
          <w:rFonts w:eastAsia="Batang;바탕" w:cs="Candara" w:ascii="Candara" w:hAnsi="Candara"/>
          <w:i/>
        </w:rPr>
        <w:t>Regolamento (UE) 2016/679 del Parlamento europeo e del Consiglio del 27 aprile 2016</w:t>
      </w:r>
      <w:r>
        <w:rPr>
          <w:rFonts w:eastAsia="Batang;바탕" w:cs="Candara" w:ascii="Candara" w:hAnsi="Candara"/>
        </w:rPr>
        <w:t>, che i dati raccolti saranno trattati, anche con strumenti informatici, nell’ambito del procedimento per il quale la presente dichiarazione viene re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indicare il seguente  indirizzo PEC per le comunicazioni relative alla presente procedura e per la gestione del servizio. PEC: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essere a conoscenza che l’Ambito Territoriale di Gagliano del Capo si riserva il diritto di procedere d’ufficio a verifiche in ordine alla veridicità delle dichiarazioni rilasciate in sede di domanda e/o, comunque, nel corso della procedura, ai sensi e per gli effetti della normativa vig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essere consapevole che l’accertamento della non veridicità del contenuto della presente dichiarazione, e delle ulteriori dichiarazioni rilasciate, comporterà, l’applicazione delle sanzioni e/o della revoca dell’assegn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di essere a conoscenza che qualora la non veridicità del contenuto della presente dichiarazione e delle ulteriori dichiarazioni rilasciate fosse accertata dopo la stipula della Convenzione, questa potrà essere risolta di diritto dall’Ambito ai sensi dell’art. 1456 c.c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che il soggetto proponente si atterrà alle indicazioni dell’Ufficio di Piano per la produzione della documentazione richiesta dalle piattaforme di monitoraggio e rendicontazione dell’Autorità di Gestione– Ministero del Lavoro e delle Politiche Soc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</w:rPr>
      </w:pPr>
      <w:r>
        <w:rPr>
          <w:rFonts w:cs="Candara" w:ascii="Candara" w:hAnsi="Candara"/>
          <w:bCs/>
          <w:lang w:eastAsia="it-IT"/>
        </w:rPr>
        <w:t>di essere consapevole che l’eventuale iscrizione all’Elenco non comporta alcun diritto, né aspettativa o interesse qualificato, in quanto rappresenta una mera procedura di individuazione di soggetti da inserire nel suddetto Elenco.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noltre, si impegna </w:t>
      </w:r>
      <w:r>
        <w:rPr>
          <w:rFonts w:cs="Candara" w:ascii="Candara" w:hAnsi="Candara"/>
          <w:bCs/>
          <w:color w:val="000000"/>
        </w:rPr>
        <w:t>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</w:rPr>
        <w:t>comunicare qualsivoglia modifica, variazione e revoca come prescritto dall’Avviso per l’acquisizione di manifestazioni di interesse per l’iscrizione nell’Elenc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</w:rPr>
        <w:t>rendersi disponibile, per tutto il periodo di durata dell’inserimento nell’Elenco in rilievo, a qualsivoglia richiesta di controlli, di informazioni, di dati, di documenti, di attestazioni o dichiarazioni da parte dell’Ambito Territoriale di Gagliano del Capo. I controlli potranno essere effettuati anche da funzionari della Regione Puglia, dello Stato Italiano e dell’Unione Europe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Alleg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otocopia documento di riconoscimento in corso di validità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pia del provvedimento di autorizzazione rilasciato per la tipologia di servizio per il quale si chiede l’iscrizione nell’Elen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AUTORIZZAZIONE AL TRATTAMENTO DEI 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eastAsia="Batang;바탕" w:cs="Candara" w:ascii="Candara" w:hAnsi="Candara"/>
          <w:sz w:val="22"/>
          <w:szCs w:val="22"/>
          <w:lang w:eastAsia="en-US"/>
        </w:rPr>
        <w:t xml:space="preserve">Ai sensi del Regolamento UE 679/2016 </w:t>
      </w:r>
      <w:r>
        <w:rPr>
          <w:rFonts w:cs="Candara" w:ascii="Candara" w:hAnsi="Candara"/>
          <w:sz w:val="22"/>
          <w:szCs w:val="22"/>
        </w:rPr>
        <w:t xml:space="preserve">l’istante autorizza il Comune capo- convenzione di Gagliano del Capo, nonché l’Ufficio di Piano – Ambito Territoriale di Gagliano del Capo al trattamento ed all’elaborazione dei dati forniti  per finalità gestionali e statistiche, anche mediante l’utilizzo di mezzi elettronici o automatizzati nel rispetto della sicurezza e riservatezza necessar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Candara" w:hAnsi="Candara"/>
          <w:color w:val="000000"/>
        </w:rPr>
        <w:t>Luogo e data                                                                                              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0" w:leader="none"/>
        <w:tab w:val="right" w:pos="9638" w:leader="none"/>
      </w:tabs>
      <w:jc w:val="both"/>
      <w:rPr/>
    </w:pPr>
    <w:r>
      <w:rPr/>
      <w:tab/>
    </w:r>
    <w:r>
      <w:rPr>
        <w:rFonts w:eastAsia="Calibri" w:cs="Candara" w:ascii="Candara" w:hAnsi="Candara"/>
        <w:lang w:val="it-IT" w:eastAsia="en-US"/>
      </w:rPr>
      <w:drawing>
        <wp:inline distT="0" distB="0" distL="0" distR="0">
          <wp:extent cx="37331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1065" cy="7359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1">
    <w:name w:val="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" w:hAnsi="Calibri" w:eastAsia="Calibri" w:cs="Calibri"/>
      <w:lang w:val="en-US" w:bidi="ar-SA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xp</dc:creator>
  <dc:description/>
  <cp:keywords/>
  <dc:language>en-US</dc:language>
  <cp:lastModifiedBy>Ambito</cp:lastModifiedBy>
  <cp:lastPrinted>2019-07-24T10:48:00Z</cp:lastPrinted>
  <dcterms:modified xsi:type="dcterms:W3CDTF">2019-07-24T08:48:00Z</dcterms:modified>
  <cp:revision>19</cp:revision>
  <dc:subject/>
  <dc:title>                                       </dc:title>
</cp:coreProperties>
</file>