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472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ITTA’ DI TRICA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ORE AMMINISTRATIVO </w:t>
        <w:br/>
        <w:tab/>
        <w:t>SERVIZI DEMOGRAF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 xml:space="preserve">CHIUSURA UFFICI DEMOGRAFICI </w:t>
        <w:br/>
        <w:tab/>
        <w:t>PER SUBENTRO IN ANP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i informa la cittadinanza che, al fine di consentire il subentro del Comune di Tricase nell'Anagrafe  Nazionale  della  Popolazione   Residente </w:t>
        <w:tab/>
        <w:t xml:space="preserve">(ANPR), gli uffici demografici rimarranno chiusi al pubblico nella giornata di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venerdì</w:t>
        <w:tab/>
        <w:t xml:space="preserve"> 03 luglio 2020</w:t>
      </w:r>
      <w:r>
        <w:rPr>
          <w:rFonts w:cs="Times New Roman" w:ascii="Times New Roman" w:hAnsi="Times New Roman"/>
          <w:sz w:val="28"/>
          <w:szCs w:val="28"/>
          <w:lang w:val="it-IT"/>
        </w:rPr>
        <w:t>, garantendo i soli atti indifferibili legati alle denunce di mor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L'Anagrafe Nazionale della Popolazione Residente (ANPR) e la banca dati nazionale nella quale confluiranno progressivamente le anagrafi comunali.  Si tratta di un sistema integrato che consente ai Comuni di svolgere i servizi anagrafici, consultare o estrarre  dati,  monitorare  le  attività,  effettuare  statistiche. L'ANPR diventerà, pertanto, un punto di riferimento unico per la  Pubblica Amministrazione  e  per tutti  coloro  che  sono interessati ai dati anagrafici, in particolare per i gestori di pubblici serviz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ricase, 30 Giugno 2020</w:t>
      </w:r>
    </w:p>
    <w:p>
      <w:pPr>
        <w:pStyle w:val="Normal"/>
        <w:tabs>
          <w:tab w:val="clear" w:pos="80"/>
          <w:tab w:val="left" w:pos="595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tabs>
          <w:tab w:val="clear" w:pos="80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ab/>
        <w:t>IL RESPONSABILE DEL SETTORE</w:t>
      </w:r>
    </w:p>
    <w:p>
      <w:pPr>
        <w:pStyle w:val="Normal"/>
        <w:tabs>
          <w:tab w:val="clear" w:pos="80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ab/>
        <w:t>F.to    Dott.ssa Maria Rosaria PANICO</w:t>
      </w:r>
    </w:p>
    <w:sectPr>
      <w:type w:val="nextPage"/>
      <w:pgSz w:w="11906" w:h="16838"/>
      <w:pgMar w:left="567" w:right="851" w:gutter="567" w:header="0" w:top="567" w:footer="0" w:bottom="90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en-CA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pc minerva</cp:lastModifiedBy>
  <cp:lastPrinted>2020-06-30T08:54:00Z</cp:lastPrinted>
  <dcterms:modified xsi:type="dcterms:W3CDTF">2020-06-30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