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8025" cy="1024255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CITTÀ  DI TRICAS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vincia di Lecce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 w:val="28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4"/>
          <w:lang w:val="en-GB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ssessorato alle Politiche Sociali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VVISO PUBBLICO PER LE ISCRIZIONI AL SERVIZIO “SEZIONE PRIMAVERA” - ANNO SCOLASTICO 2016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l Comune di Tricase propone, per l’anno scolastico 2016/2017, il servizio socio-educativo di:</w:t>
      </w:r>
      <w:r>
        <w:rPr>
          <w:rFonts w:cs="Times New Roman" w:ascii="Times New Roman" w:hAnsi="Times New Roman"/>
          <w:b/>
          <w:szCs w:val="24"/>
        </w:rPr>
        <w:t xml:space="preserve"> “Sezione Primavera”</w:t>
      </w:r>
      <w:r>
        <w:rPr>
          <w:rFonts w:cs="Times New Roman" w:ascii="Times New Roman" w:hAnsi="Times New Roman"/>
          <w:szCs w:val="24"/>
        </w:rPr>
        <w:t xml:space="preserve"> rivolto ai bambini di età compresa tra i 24 ed i 36 mesi. È un’opportunità formativa da intendersi come servizio sperimentale socio-educativo integrativo aggregato alle attuali strutture delle scuole comunali dell’infanzi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Le Sezioni Primavera saranno attivat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sso la Scuola dell’Infanzia Statale “Mater Divinae Gratiae” e la Scuola dell’Infanzia Statale di via S. Pertini. Il servizio sarà attivo nel periodo Settembre 2016-Luglio 2017 e si svolgerà dal Lunedì al Sabato nella fascia oraria dalle ore 8.30 alle ore 14.30 con l’erogazione del servizio mens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quisiti di access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Età compresa tra i 24 e 36 mesi (24 mesi compiuti entro il 12 Settembre 2016). </w:t>
      </w:r>
      <w:r>
        <w:rPr>
          <w:rFonts w:cs="Times New Roman" w:ascii="Times New Roman" w:hAnsi="Times New Roman"/>
          <w:szCs w:val="24"/>
        </w:rPr>
        <w:t>Qualora il bambino frequentante compia 36 mesi durante il periodo di svolgimento del servizio, l’ammissione è prorogata fino alla scadenza dello stesso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omande accoglibili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N. 20</w:t>
      </w:r>
      <w:r>
        <w:rPr>
          <w:rFonts w:cs="Times New Roman" w:ascii="Times New Roman" w:hAnsi="Times New Roman"/>
          <w:szCs w:val="24"/>
        </w:rPr>
        <w:t xml:space="preserve"> per la Sezione Primavera “Mater Divinae Gratiae”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N. 20</w:t>
      </w:r>
      <w:r>
        <w:rPr>
          <w:rFonts w:cs="Times New Roman" w:ascii="Times New Roman" w:hAnsi="Times New Roman"/>
          <w:szCs w:val="24"/>
        </w:rPr>
        <w:t xml:space="preserve"> per la Sezione Primavera di via S. Pertin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tta mensile di compartecipazion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famiglie dei bambini che usufruiscono dei servizio socio- educativo “Sezione Primavera” partecipano al costo dello stesso nella misura appresso indicata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096"/>
        <w:gridCol w:w="3774"/>
      </w:tblGrid>
      <w:tr>
        <w:trPr>
          <w:trHeight w:val="48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ASCE DI ACCESSO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E ISE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ARTECIPAZIONE</w:t>
            </w:r>
          </w:p>
        </w:tc>
      </w:tr>
      <w:tr>
        <w:trPr>
          <w:trHeight w:val="48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^ Fasci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 0 a 15.000,00 euro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enzione totale</w:t>
            </w:r>
          </w:p>
        </w:tc>
      </w:tr>
      <w:tr>
        <w:trPr>
          <w:trHeight w:val="48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^ Fascia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 15.000,00 a 20.000,00 euro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% della retta mensile</w:t>
            </w:r>
          </w:p>
        </w:tc>
      </w:tr>
      <w:tr>
        <w:trPr>
          <w:trHeight w:val="48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^ Fasci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 20.000,00 a 30.000,00 euro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 della retta mensile</w:t>
            </w:r>
          </w:p>
        </w:tc>
      </w:tr>
      <w:tr>
        <w:trPr>
          <w:trHeight w:val="48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^ Fasci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ltre 30.000,00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 della retta mensil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odalità di presentazione della domanda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domanda di ammissione dovrà essere presentata da uno dei genitori o da chi esercita la potestà sul minore e dovrà essere compilata  e sottoscritta   ai sensi del D.P.R. 445/00. La domanda dovrà essere presentata </w:t>
      </w:r>
      <w:r>
        <w:rPr>
          <w:rFonts w:cs="Times New Roman" w:ascii="Times New Roman" w:hAnsi="Times New Roman"/>
          <w:b/>
          <w:szCs w:val="24"/>
          <w:u w:val="single"/>
        </w:rPr>
        <w:t>entro l’8 Settembre 2016 all’Ufficio Protocollo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del Comune</w:t>
      </w:r>
      <w:r>
        <w:rPr>
          <w:rFonts w:cs="Times New Roman" w:ascii="Times New Roman" w:hAnsi="Times New Roman"/>
          <w:b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ubblicazione e modulistica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presente avvis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rredato dalla modulistica allegata verrà  pubblicato sul sito istituzionale  del Comune di Tricase:</w:t>
      </w:r>
      <w:hyperlink r:id="rId3">
        <w:r>
          <w:rPr>
            <w:rStyle w:val="InternetLink"/>
            <w:szCs w:val="24"/>
          </w:rPr>
          <w:t>www.comune.tricase.le.it</w:t>
        </w:r>
      </w:hyperlink>
      <w:r>
        <w:rPr>
          <w:rFonts w:cs="Times New Roman" w:ascii="Times New Roman" w:hAnsi="Times New Roman"/>
          <w:szCs w:val="24"/>
        </w:rPr>
        <w:t>. Il modulo di domanda  potrà  essere scaricato dal sito web o richiesto all’ufficio Servizi Sociali, via Leonardo da Vinci, 2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icase, 5 Agosto 2016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>L’Assessore alle Politiche Sociali                                                                  Il Sindac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</w:t>
      </w:r>
      <w:r>
        <w:rPr>
          <w:rFonts w:cs="Times New Roman" w:ascii="Times New Roman" w:hAnsi="Times New Roman"/>
          <w:b/>
          <w:szCs w:val="24"/>
        </w:rPr>
        <w:t xml:space="preserve">Maria Assunta Panico                                                               Ing. Antonio G. Coppol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tricase.l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42:00Z</dcterms:created>
  <dc:creator>SERVIZI SOCIALI</dc:creator>
  <dc:description/>
  <cp:keywords/>
  <dc:language>en-US</dc:language>
  <cp:lastModifiedBy>comune</cp:lastModifiedBy>
  <cp:lastPrinted>2016-08-05T10:08:00Z</cp:lastPrinted>
  <dcterms:modified xsi:type="dcterms:W3CDTF">2016-08-19T11:24:00Z</dcterms:modified>
  <cp:revision>28</cp:revision>
  <dc:subject/>
  <dc:title> </dc:title>
</cp:coreProperties>
</file>