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629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28"/>
              </w:rPr>
            </w:pPr>
            <w:r>
              <w:rPr>
                <w:rFonts w:cs="Arial"/>
                <w:b/>
                <w:smallCaps/>
                <w:sz w:val="28"/>
              </w:rPr>
              <w:t>Comune di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F.: 81000410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Pisanelli - 73039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ore Ambiente, Espropriazioni, Manutenzioni, Ener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portello Agricol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VISO PUBBLIC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ERGENZA XYLELLA FASTIDIO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gnizione dei fabbisogni per i danni subiti d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attività economiche e produttive (aziende agricole e vivaistich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ensi dell’articolo 5, comma 2, lettera d) della Legge 24 febbraio 1992 n° 2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RENDE NO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he, nell’ambito del Piano degli interventi per fronteggiare l’emergenza, il Commissario Delegato, con Ordinanza n° 5 del 17 aprile 2015, ha disposto la ricognizione dei fabbisogni per i danni subiti da attività economiche e produttive per effetto della diffusione della Xylella fastidiosa. L’attività di ricognizione è stata affidata alle Amministrazioni Comunali, che entro il 15 maggio 2015 dovranno trasmettere al Commissario Delegato la tabella riassuntiva degli esiti della ricognizione, con la sintesi dei dati raccolt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NVITA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ari delle attività economiche interessate (in particolare aziende agricole e vivaistiche) a segnalare la consistenza dei danni subiti, utilizzando le schede A1 (per aziende agricole) e/o A2 (per aziende vivaistiche), disponibili presso lo Sportello Agricolo del Comune di Tricase e sul sito istituzionale del Comune (</w:t>
      </w:r>
      <w:r>
        <w:rPr>
          <w:rFonts w:cs="Arial" w:ascii="Arial" w:hAnsi="Arial"/>
          <w:b/>
          <w:i/>
          <w:color w:val="000000"/>
          <w:sz w:val="22"/>
          <w:szCs w:val="22"/>
        </w:rPr>
        <w:t>www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comune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ricase</w:t>
      </w:r>
      <w:r>
        <w:rPr>
          <w:rFonts w:cs="Arial" w:ascii="Arial" w:hAnsi="Arial"/>
          <w:b/>
          <w:i/>
          <w:color w:val="000000"/>
          <w:sz w:val="22"/>
          <w:szCs w:val="22"/>
        </w:rPr>
        <w:t>.le.i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ttività esercitate in terreni locati o detenuti ad altro titolo, in prima istanza si potrà accettare la segnalazione effettuata dal conduttore o detentore purché muniti di regolare contra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azioni, redatte compilando integralmente le schede A1 e/o A2, dovranno essere datate, sottoscritte e corredate da copia del documento di riconoscimento in corso di validità e da altri eventuali allegati indicati nelle sche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gnalazioni possono essere fatte pervenire al Comune di Tricase con le seguenti modalità: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ediante consegna diretta al Protocollo Generale del Comune di Tricas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mezzo PEC al seguente indirizzo </w:t>
      </w:r>
      <w:r>
        <w:rPr>
          <w:rFonts w:cs="Arial" w:ascii="Arial" w:hAnsi="Arial"/>
          <w:b/>
          <w:i/>
          <w:sz w:val="22"/>
          <w:szCs w:val="22"/>
        </w:rPr>
        <w:t>protocollo.comune.tricase@pec.rupar.puglia.it</w:t>
      </w:r>
      <w:r>
        <w:rPr>
          <w:rFonts w:cs="Arial" w:ascii="Arial" w:hAnsi="Arial"/>
          <w:sz w:val="22"/>
          <w:szCs w:val="22"/>
        </w:rPr>
        <w:t xml:space="preserve"> (in caso di invio tramite PEC, la segnalazione, il documento di identità e gli altri allegati dovranno pervenire in formato PDF non modificabile ed essere firmati digitalmente ovvero firmati a mano e scansionati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segnalazioni dovranno pervenire entro e non oltre il giorno 13 maggio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er consentire le necessarie verifiche e la successiva trasmissione dei dati raccolti nel termine indicato dal Commissario Deleg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utile informazione, lo Sportello Agricolo resta a disposizione al n° telefonico 0833.77730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ricase lì 5 maggio 2015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Il Responsabile del Settor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>Ing. Guido Giras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36"/>
      <w:lang w:val="it-IT" w:bidi="ar-SA"/>
    </w:rPr>
  </w:style>
  <w:style w:type="character" w:styleId="Titolo3Carattere">
    <w:name w:val="Titolo 3 Carattere"/>
    <w:basedOn w:val="Carpredefinitoparagrafo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9:00Z</dcterms:created>
  <dc:creator>nicolardi</dc:creator>
  <dc:description/>
  <cp:keywords/>
  <dc:language>en-US</dc:language>
  <cp:lastModifiedBy>g</cp:lastModifiedBy>
  <dcterms:modified xsi:type="dcterms:W3CDTF">2015-05-05T07:36:00Z</dcterms:modified>
  <cp:revision>6</cp:revision>
  <dc:subject/>
  <dc:title> </dc:title>
</cp:coreProperties>
</file>