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9280" cy="789940"/>
            <wp:effectExtent l="0" t="0" r="0" b="0"/>
            <wp:docPr id="1" name="stemma civico Tric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ivico Tric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/>
      </w:pPr>
      <w:r>
        <w:rPr>
          <w:color w:val="000000"/>
          <w:sz w:val="36"/>
          <w:szCs w:val="36"/>
        </w:rPr>
        <w:t>CITT</w:t>
      </w:r>
      <w:r>
        <w:rPr>
          <w:rFonts w:cs="Arial"/>
          <w:color w:val="000000"/>
          <w:sz w:val="36"/>
          <w:szCs w:val="36"/>
        </w:rPr>
        <w:t>Á</w:t>
      </w:r>
      <w:r>
        <w:rPr>
          <w:color w:val="000000"/>
          <w:sz w:val="36"/>
          <w:szCs w:val="36"/>
        </w:rPr>
        <w:t xml:space="preserve">  DI</w:t>
      </w:r>
      <w:r>
        <w:rPr>
          <w:sz w:val="36"/>
          <w:szCs w:val="36"/>
        </w:rPr>
        <w:t xml:space="preserve">  TRICAS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NDE NO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e con Determinazione nr. 541 del 21.05.2018 è stato attivato il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ERVIZIO CIVICO COMUNALE</w:t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Beneficiar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Persone singole; nuclei familiari; cittadini stranieri in possesso di regolare permesso di soggiorno; che si trovano in condizioni di accertata povertà;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quisi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Residenza nel Comune di Tricas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- Reddito ISEE non superiore ad € 3.500,00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Età compresa tra 40 e 65 anni;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Stato di disoccupazione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Capacità ed abilità al lavor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Assenza di coperture assicurative od altre forme di tutela da parte di Enti pubblici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- Assenza di programmi di inserimento lavorativo sostenuti da un finanziamento pubblico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 suddetti requisiti devono essere posseduti alla data di pubblicazione del presente avviso pubblic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sentazione domanda e graduato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 domanda, redatta su apposito modulo disponibile presso Ufficio Servizi Sociali – via Leonardo da Vinci, n. 2 - tel. 0833/543955 – e sul Sito Web del Comune: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www.comune.tricase.le.it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. , </w:t>
      </w:r>
      <w:r>
        <w:rPr>
          <w:rFonts w:cs="Times New Roman" w:ascii="Times New Roman" w:hAnsi="Times New Roman"/>
          <w:bCs/>
          <w:szCs w:val="24"/>
        </w:rPr>
        <w:t xml:space="preserve"> deve essere presentata </w:t>
      </w:r>
      <w:r>
        <w:rPr>
          <w:rFonts w:cs="Times New Roman" w:ascii="Times New Roman" w:hAnsi="Times New Roman"/>
          <w:b/>
          <w:bCs/>
          <w:szCs w:val="24"/>
          <w:u w:val="single"/>
        </w:rPr>
        <w:t>entro e non oltre il 14 Giugno 2018</w:t>
      </w:r>
      <w:r>
        <w:rPr>
          <w:rFonts w:cs="Times New Roman" w:ascii="Times New Roman" w:hAnsi="Times New Roman"/>
          <w:bCs/>
          <w:szCs w:val="24"/>
        </w:rPr>
        <w:t xml:space="preserve"> presso il protocollo del Comune di Tricase - Piazza G. Pisanelli,  pena l’esclusione della stessa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via istruttoria delle istanze pervenute in tempo utile, l’Ufficio Servizi Sociali procederà alla redazione della graduatoria dei richiedenti, come da Regolamento Comunale approvato con Deliberazione del Consiglio Comunale n. 15/2015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È ammessa una sola richiesta per nucleo famili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 informazioni e ritiro modulistic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fficio Servizi Sociali – via Leonardo da Vinci, nr. 2 - tel. 0833/543955 - Sito Web del Comune: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www.comune.tricase.le.it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ricase, 21 Maggio 2018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IL RESPONSABILE DEL SERVIZ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Dott. Francesco Accogl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tricase.le.it/" TargetMode="External"/><Relationship Id="rId4" Type="http://schemas.openxmlformats.org/officeDocument/2006/relationships/hyperlink" Target="http://www.comune.tricase.l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9:00Z</dcterms:created>
  <dc:creator>SERVIZI SOCIALI</dc:creator>
  <dc:description/>
  <cp:keywords/>
  <dc:language>en-US</dc:language>
  <cp:lastModifiedBy>FRANCESCO</cp:lastModifiedBy>
  <cp:lastPrinted>2018-05-21T12:54:00Z</cp:lastPrinted>
  <dcterms:modified xsi:type="dcterms:W3CDTF">2018-05-21T11:05:00Z</dcterms:modified>
  <cp:revision>15</cp:revision>
  <dc:subject/>
  <dc:title> </dc:title>
</cp:coreProperties>
</file>