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jc w:val="center"/>
        <w:rPr>
          <w:rFonts w:ascii="Times New Roman" w:hAnsi="Times New Roman" w:eastAsia="MS Mincho;ＭＳ 明朝" w:cs="Times New Roman"/>
          <w:sz w:val="22"/>
          <w:szCs w:val="22"/>
        </w:rPr>
      </w:pPr>
      <w:r>
        <w:rPr>
          <w:rFonts w:cs="Times New Roman" w:ascii="Times New Roman" w:hAnsi="Times New Roman"/>
          <w:sz w:val="22"/>
          <w:szCs w:val="22"/>
        </w:rP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56.95pt" filled="f" o:ole="">
            <v:imagedata r:id="rId3" o:title=""/>
          </v:shape>
          <o:OLEObject Type="Embed" ProgID="" ShapeID="ole_rId2" DrawAspect="Content" ObjectID="_450784645" r:id="rId2"/>
        </w:object>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ITTA' DI TRICASE</w:t>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rovincia di Lecce</w:t>
      </w:r>
    </w:p>
    <w:p>
      <w:pPr>
        <w:pStyle w:val="Testonormale"/>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ASSESSORATO ALLE POLITICHE SOCIAL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b/>
          <w:bCs/>
          <w:sz w:val="24"/>
          <w:szCs w:val="24"/>
        </w:rPr>
        <w:t xml:space="preserve">BANDO DI CONCORSO PER LA CONCESSIONE DI CONTRIBUTI AD INTEGRAZIONE DEI CANONI DI LOCAZIONE – ANNO 2013.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ind w:left="344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L RESPONSABILE DEL SERVIZIO</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rta a conoscenza che la Legge del 09.12.1998 n. 431, all'art. 11 prevede la istituzione di un Fondo Nazionale per il sostegno all'accesso alle abitazioni in locazion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La Regione Puglia, con atto di Giunta n. 2460 del 25.11.2014, ha provveduto ad un primo riparto delle risorse deliberando per il Comune di Tricase uno stanziamento pari ad € 4.783,68.</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La precitata Legge, inoltre, stabilisce i requisiti essenziali che i conduttori debbono possedere per beneficiare dei contributi integrativi per il pagamento dei canoni di locazione che di seguito si elencan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ittadinanza italiana o cittadinanza in stati appartenenti all’Unione Europea;</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ittadinanza in Stati non appartenenti all’Unione Europea purché gli immigrati siano in possesso del certificato storico di residenza da almeno 10 anni sul territorio nazionale ovvero da almeno 5 anni nella Regione Puglia ai sensi del comma 13 dell’art. 11 della Legge 6.8.2008, n. 133; </w:t>
      </w:r>
    </w:p>
    <w:p>
      <w:pPr>
        <w:pStyle w:val="Testonormale"/>
        <w:numPr>
          <w:ilvl w:val="0"/>
          <w:numId w:val="1"/>
        </w:numPr>
        <w:jc w:val="both"/>
        <w:rPr/>
      </w:pPr>
      <w:r>
        <w:rPr>
          <w:rFonts w:eastAsia="MS Mincho;ＭＳ 明朝" w:cs="Times New Roman" w:ascii="Times New Roman" w:hAnsi="Times New Roman"/>
          <w:sz w:val="22"/>
          <w:szCs w:val="22"/>
        </w:rPr>
        <w:t>Residenza nel Comune di Tricase in un immobile condotto in locazione come abitazione principale;</w:t>
      </w:r>
    </w:p>
    <w:p>
      <w:pPr>
        <w:pStyle w:val="Testonormale"/>
        <w:numPr>
          <w:ilvl w:val="0"/>
          <w:numId w:val="1"/>
        </w:numPr>
        <w:jc w:val="both"/>
        <w:rPr/>
      </w:pPr>
      <w:r>
        <w:rPr>
          <w:rFonts w:eastAsia="MS Mincho;ＭＳ 明朝" w:cs="Times New Roman" w:ascii="Times New Roman" w:hAnsi="Times New Roman"/>
          <w:sz w:val="22"/>
          <w:szCs w:val="22"/>
        </w:rPr>
        <w:t>Reddito annuo imponibile complessivo del nucleo familiare non superiore all’importo di due pensioni minime INPS € 12.881,18 (FASCIA “A”) con incidenza del canone di locazione non inferiore al 14%;</w:t>
      </w:r>
    </w:p>
    <w:p>
      <w:pPr>
        <w:pStyle w:val="Testonormale"/>
        <w:numPr>
          <w:ilvl w:val="0"/>
          <w:numId w:val="1"/>
        </w:numPr>
        <w:jc w:val="both"/>
        <w:rPr/>
      </w:pPr>
      <w:r>
        <w:rPr>
          <w:rFonts w:eastAsia="MS Mincho;ＭＳ 明朝" w:cs="Times New Roman" w:ascii="Times New Roman" w:hAnsi="Times New Roman"/>
          <w:sz w:val="22"/>
          <w:szCs w:val="22"/>
        </w:rPr>
        <w:t xml:space="preserve">Reddito annuo imponibile complessivo del nucleo familiare non superiore a € 14.000,00 determinato ai sensi della legge 457/78 art.21 e successive modificazioni e integrazioni (il reddito complessivo del nucleo familiare è diminuito di € 516,46 per ogni figlio a carico; qualora alla formazione del reddito complessivo concorrono redditi da lavoro dipendente, questi, dopo la predetta detrazione sono calcolati nella misura del 60%) (FASCIA “B”) con incidenza del canone di locazione non inferiore al 24%                                                                                                                                             </w:t>
      </w:r>
    </w:p>
    <w:p>
      <w:pPr>
        <w:pStyle w:val="Testonormale"/>
        <w:numPr>
          <w:ilvl w:val="0"/>
          <w:numId w:val="1"/>
        </w:numPr>
        <w:jc w:val="both"/>
        <w:rPr/>
      </w:pPr>
      <w:r>
        <w:rPr>
          <w:rFonts w:eastAsia="MS Mincho;ＭＳ 明朝" w:cs="Times New Roman" w:ascii="Times New Roman" w:hAnsi="Times New Roman"/>
          <w:sz w:val="22"/>
          <w:szCs w:val="22"/>
        </w:rPr>
        <w:t xml:space="preserve">Contratto di locazione ad uso abitativo nel corso dell’anno 2013, regolarmente registrato, per un immobile accatastato con caratteristiche di </w:t>
      </w:r>
      <w:r>
        <w:rPr>
          <w:rFonts w:eastAsia="MS Mincho;ＭＳ 明朝" w:cs="Times New Roman" w:ascii="Times New Roman" w:hAnsi="Times New Roman"/>
          <w:b/>
          <w:sz w:val="22"/>
          <w:szCs w:val="22"/>
        </w:rPr>
        <w:t>edilizia economica popolare</w:t>
      </w:r>
      <w:r>
        <w:rPr>
          <w:rFonts w:eastAsia="MS Mincho;ＭＳ 明朝" w:cs="Times New Roman" w:ascii="Times New Roman" w:hAnsi="Times New Roman"/>
          <w:sz w:val="22"/>
          <w:szCs w:val="22"/>
        </w:rPr>
        <w:t xml:space="preserve"> sia per quanto attiene alla tipologia edilizia, sia per quanto attiene alla superficie, che </w:t>
      </w:r>
      <w:r>
        <w:rPr>
          <w:rFonts w:eastAsia="MS Mincho;ＭＳ 明朝" w:cs="Times New Roman" w:ascii="Times New Roman" w:hAnsi="Times New Roman"/>
          <w:b/>
          <w:sz w:val="22"/>
          <w:szCs w:val="22"/>
        </w:rPr>
        <w:t>non potrà dunque superare 95 mq.</w:t>
      </w:r>
      <w:r>
        <w:rPr>
          <w:rFonts w:eastAsia="MS Mincho;ＭＳ 明朝" w:cs="Times New Roman" w:ascii="Times New Roman" w:hAnsi="Times New Roman"/>
          <w:sz w:val="22"/>
          <w:szCs w:val="22"/>
        </w:rPr>
        <w:t xml:space="preserve"> di superficie utile, </w:t>
      </w:r>
      <w:r>
        <w:rPr>
          <w:rFonts w:eastAsia="MS Mincho;ＭＳ 明朝" w:cs="Times New Roman" w:ascii="Times New Roman" w:hAnsi="Times New Roman"/>
          <w:b/>
          <w:sz w:val="22"/>
          <w:szCs w:val="22"/>
        </w:rPr>
        <w:t>fatta eccezione</w:t>
      </w:r>
      <w:r>
        <w:rPr>
          <w:rFonts w:eastAsia="MS Mincho;ＭＳ 明朝" w:cs="Times New Roman" w:ascii="Times New Roman" w:hAnsi="Times New Roman"/>
          <w:sz w:val="22"/>
          <w:szCs w:val="22"/>
        </w:rPr>
        <w:t xml:space="preserve"> per gli alloggi occupati da </w:t>
      </w:r>
      <w:r>
        <w:rPr>
          <w:rFonts w:eastAsia="MS Mincho;ＭＳ 明朝" w:cs="Times New Roman" w:ascii="Times New Roman" w:hAnsi="Times New Roman"/>
          <w:b/>
          <w:sz w:val="22"/>
          <w:szCs w:val="22"/>
        </w:rPr>
        <w:t>nuclei familiari numerosi</w:t>
      </w:r>
      <w:r>
        <w:rPr>
          <w:rFonts w:eastAsia="MS Mincho;ＭＳ 明朝" w:cs="Times New Roman" w:ascii="Times New Roman" w:hAnsi="Times New Roman"/>
          <w:sz w:val="22"/>
          <w:szCs w:val="22"/>
        </w:rPr>
        <w:t xml:space="preserve"> (composti da 6 persone ed oltre);</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on essere assegnatario, conduttore e comunque occupante di alloggi pubblici (alloggi IACP, ecc.); </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essun componente il nucleo familiare deve essere titolare di diritti di proprietà, usufrutto, uso o abitazione su un alloggio adeguato alle esigenze del nucleo familiare ai sensi della legge regionale n.54/84, fatto salvo il caso in cui l’alloggio sia accatastato come inagibile oppure esista un provvedimento del Sindaco che dichiari l’inagibilità ovvero l’inabitabilità dell’alloggio; </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ssun componente il nucleo familiare deve essere titolare dell’assegnazione in proprietà immediata o futura di alloggio realizzato con contributi pubblici, ovvero con finanziamenti agevolati, in qualunque forma concessi dallo Stato o da Enti Pubblici, sempre che l’alloggio non sia inutilizzabile;</w:t>
      </w:r>
    </w:p>
    <w:p>
      <w:pPr>
        <w:pStyle w:val="Testonormale"/>
        <w:numPr>
          <w:ilvl w:val="0"/>
          <w:numId w:val="1"/>
        </w:numPr>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Non aver usufruito di altro contributo per il sostegno alle abitazioni in locazione relativamente all’anno 2013; </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i non aver usufruito delle agevolazioni di carattere fiscale previste dalla legge n.431/98; </w:t>
      </w:r>
    </w:p>
    <w:p>
      <w:pPr>
        <w:pStyle w:val="Testonormale"/>
        <w:numPr>
          <w:ilvl w:val="0"/>
          <w:numId w:val="1"/>
        </w:numPr>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Non avere vincoli di parentela e affinità entro il secondo grado (figlio/a–padre–fratello-sorella-nonno-nipote) o di matrimonio con il locatore; </w:t>
      </w:r>
    </w:p>
    <w:p>
      <w:pPr>
        <w:pStyle w:val="Testonormale"/>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Testonormale"/>
        <w:jc w:val="both"/>
        <w:rPr/>
      </w:pPr>
      <w:r>
        <w:rPr>
          <w:rFonts w:eastAsia="MS Mincho;ＭＳ 明朝" w:cs="Times New Roman" w:ascii="Times New Roman" w:hAnsi="Times New Roman"/>
          <w:sz w:val="22"/>
          <w:szCs w:val="22"/>
          <w:u w:val="single"/>
        </w:rPr>
        <w:t>Non saranno ammesse</w:t>
      </w:r>
      <w:r>
        <w:rPr>
          <w:rFonts w:eastAsia="MS Mincho;ＭＳ 明朝" w:cs="Times New Roman" w:ascii="Times New Roman" w:hAnsi="Times New Roman"/>
          <w:sz w:val="22"/>
          <w:szCs w:val="22"/>
        </w:rPr>
        <w:t xml:space="preserve"> a contributo le domande presentate da:</w:t>
      </w:r>
    </w:p>
    <w:p>
      <w:pPr>
        <w:pStyle w:val="Testonormale"/>
        <w:jc w:val="both"/>
        <w:rPr/>
      </w:pPr>
      <w:r>
        <w:rPr>
          <w:rFonts w:eastAsia="MS Mincho;ＭＳ 明朝" w:cs="Times New Roman" w:ascii="Times New Roman" w:hAnsi="Times New Roman"/>
          <w:sz w:val="22"/>
          <w:szCs w:val="22"/>
        </w:rPr>
        <w:t>1) soggetti con reddito relativo all’intero nucleo familiare derivante da lavoro autonomo, o con reddito misto con una componente da lavoro autonomo, a meno che gli stessi versino in situazione di particolare debolezza sociale di seguito riportat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n. 3 figli minori a caric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presenza nel nucleo familiare di ultrasessatacinquenne e/o di soggetto portatore di handicap;</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nucleo familiare monogenitorial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soggetti che abitano in alloggi ubicati in zone di pregio, così definite da accordi comunali ai sensi dell’art. 2, c. 3 della L. 431/98 e decreti ministeriali attuativ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soggetti che abitano alloggi con categoria catastale A/1, A/8 e A/9.</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 xml:space="preserve">L’ammontare massimo del contributo concedibile è fissato in € 3.098,75 annui per i nuclei familiari di cui al precedente punto 4) (FASCIA “A”), e in €  2.324,06 per i nuclei di cui al precedente punto 5) (FASCIA “B”). </w:t>
      </w:r>
    </w:p>
    <w:p>
      <w:pPr>
        <w:pStyle w:val="Testonormal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i precisa, altresì, ch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numPr>
          <w:ilvl w:val="0"/>
          <w:numId w:val="2"/>
        </w:numPr>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Il reddito di riferimento è quello imponibile complessivo dell’intero nucleo familiare relativo all’anno 2013, al lordo delle imposte e al netto dei contributi previdenziali e degli assegni familiari, inoltre vanno dichiarati tutti gli emolumenti, indennità,  pensioni, sussidi, a qualsiasi titolo percepiti, ivi compresi quelli esentasse. Pertanto, qualora la composizione attuale del nucleo familiare del richiedente risultasse mutata rispetto a quella dell’anno 2013, dovranno essere conteggiati e sommati anche i redditi prodotti da coloro i quali hanno fatto parte del nucleo familiare del richiedente nell’anno di riferimento del contribut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numPr>
          <w:ilvl w:val="0"/>
          <w:numId w:val="2"/>
        </w:numPr>
        <w:jc w:val="both"/>
        <w:rPr/>
      </w:pPr>
      <w:r>
        <w:rPr>
          <w:rFonts w:eastAsia="MS Mincho;ＭＳ 明朝" w:cs="Times New Roman" w:ascii="Times New Roman" w:hAnsi="Times New Roman"/>
          <w:sz w:val="22"/>
          <w:szCs w:val="22"/>
        </w:rPr>
        <w:t>L’importo lordo dovrà essere ricavato dal mod. CUD/2014 quadro 1 parte B dati fiscali;  dal mod. 730-3/2014 rigo 11 e dal mod. UNICO/2014 il rigo 1 del quadro RN e/o dal rigo LM8 del quadro LM (per i contributi minimi) e/o dal rigo RD11 del quadro RD;</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numPr>
          <w:ilvl w:val="0"/>
          <w:numId w:val="2"/>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 chi dichiara reddito “ZERO” e/o nel caso in cui l’incidenza del canone annuo sul reddito sia superiore al 90%, alla domanda deve essere allegata, altresì, pena esclusione, la documentazione di seguito elencata, attestante chi e come ha dato il sostegno economico che ha permesso il pagamento del canone:</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 certificazione dell’assistente sociale che attesti che il soggetto richiedente fruisce di assistenza dei Servizi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Sociali del Comune;</w:t>
      </w:r>
    </w:p>
    <w:p>
      <w:pPr>
        <w:pStyle w:val="Testonormale"/>
        <w:ind w:left="360" w:hanging="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oppure, dichiarazione relativa alla fonte accertabile del reddito che contribuisce al pagamento del canone;</w:t>
      </w:r>
    </w:p>
    <w:p>
      <w:pPr>
        <w:pStyle w:val="Testonormale"/>
        <w:ind w:left="360" w:hanging="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 oppure, nel caso in cui il richiedente dichiari di ricevere sostegno economico da altro soggetto, indicazione  </w:t>
      </w:r>
    </w:p>
    <w:p>
      <w:pPr>
        <w:pStyle w:val="Testonormale"/>
        <w:ind w:left="360" w:hanging="0"/>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delle generalità di quest’ultimo e autocertificazione  del medesimo  che  attesti  la  veridicità  del  sostegno </w:t>
      </w:r>
    </w:p>
    <w:p>
      <w:pPr>
        <w:pStyle w:val="Testonormale"/>
        <w:ind w:left="360" w:hanging="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economico fornito e l’ammontare del reddito percepito, che deve essere congruo rispetto al canone versato.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erogazione dei contributi, da effettuarsi in un’unica soluzione, è condizionata al trasferimento dei fondi da parte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della Regione Puglia;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i fini del presente bando si considera nucleo familiare quello composto dal richiedente e da tutti coloro che risultano nello stato di famiglia anagrafico nell’anno 2013, anche se non legati da vincoli di parentela e da tutte le persone che risiedono nell’alloggi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graduatoria sarà redatta in base al reddito e all’incidenza del rapporto canone/reddito in ordine crescente, relativamente ai mesi in cui il richiedente abbia effettivamente condotto in locazione l’immobile, sempre sulla base del contratto regolarmente registrat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 Comune si riserva la possibilità di assegnare un contributo inferiore rispetto a quanto previsto dal presente bando in caso in cui il finanziamento regionale sia insufficiente a soddisfare il fabbisogno comunale, in tal caso si procederà a ripartire tra tutti gli aventi diritto l’ammontare del contributo disponibile, in proporzione alle risorse e al fabbisogno di ciascun nucleo familiare e, comunque, non superiore al canone annuo risultante dal contratto.</w:t>
      </w:r>
    </w:p>
    <w:p>
      <w:pPr>
        <w:pStyle w:val="Normal"/>
        <w:autoSpaceDE w:val="false"/>
        <w:jc w:val="both"/>
        <w:rPr>
          <w:rFonts w:ascii="Times New Roman" w:hAnsi="Times New Roman" w:eastAsia="MS Mincho;ＭＳ 明朝" w:cs="Times New Roman"/>
          <w:sz w:val="22"/>
          <w:szCs w:val="22"/>
        </w:rPr>
      </w:pPr>
      <w:r>
        <w:rPr>
          <w:rFonts w:eastAsia="MS Mincho;ＭＳ 明朝" w:cs="Times New Roman"/>
          <w:sz w:val="22"/>
          <w:szCs w:val="22"/>
        </w:rPr>
      </w:r>
    </w:p>
    <w:p>
      <w:pPr>
        <w:pStyle w:val="Normal"/>
        <w:autoSpaceDE w:val="false"/>
        <w:jc w:val="both"/>
        <w:rPr>
          <w:rFonts w:eastAsia="MS Mincho;ＭＳ 明朝"/>
        </w:rPr>
      </w:pPr>
      <w:r>
        <w:rPr/>
        <w:t>In caso di decesso del richiedente, utilmente collocato in graduatoria, il contributo spettante sarà concesso solo ed esclusivamente ad un soggetto facente parte del nucleo familiare nell’anno di competenza, in mancanza un erede che dimostri di aver contribuito alle spese del pagamento del canon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La domanda di partecipazione al bando deve essere compilata su apposito modulo disponibile presso L’UFFICIO DEI SERVIZI SOCIALI del Comune - Via Leonardo da Vinci n. 2 e sul  sito del Comune www.comune.tricase.le.it.</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La domanda contiene un questionario, in forma di autocertificazione ai sensi del D.P.R. 445/2000, formulato in riferimento ai requisiti di ammissibilità al concorso e alle condizioni reddituali (allegato “A”) il cui possesso dà diritto al relativo contributo. Si rende noto, inoltre, per gli effetti del D.Lgs. 196/2003 (T.U. sulla privacy) che i dati personali dei concorrenti, raccolti e custoditi dal Comune, saranno utilizzati esclusivamente per le finalità di cui alla Legge 431/1998.</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Alla domanda dovrà essere allegata la seguente documentazione: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 Copia del contratto di locazione regolarmente registrato; </w:t>
      </w:r>
    </w:p>
    <w:p>
      <w:pPr>
        <w:pStyle w:val="Testonormale"/>
        <w:jc w:val="both"/>
        <w:rPr/>
      </w:pPr>
      <w:r>
        <w:rPr>
          <w:rFonts w:eastAsia="MS Mincho;ＭＳ 明朝" w:cs="Times New Roman" w:ascii="Times New Roman" w:hAnsi="Times New Roman"/>
          <w:sz w:val="22"/>
          <w:szCs w:val="22"/>
        </w:rPr>
        <w:t xml:space="preserve">2. Copia della ricevuta di  versamento  dell’imposta di registro sul  contratto  di locazione relativa all’intero  anno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2013, oppure comunicazione del locatore relativa  all’applicazione  del  regime  della  cedolare secca   (D.Lgs.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23/2011); </w:t>
      </w:r>
    </w:p>
    <w:p>
      <w:pPr>
        <w:pStyle w:val="Testonormale"/>
        <w:jc w:val="both"/>
        <w:rPr/>
      </w:pPr>
      <w:r>
        <w:rPr>
          <w:rFonts w:eastAsia="MS Mincho;ＭＳ 明朝" w:cs="Times New Roman" w:ascii="Times New Roman" w:hAnsi="Times New Roman"/>
          <w:sz w:val="22"/>
          <w:szCs w:val="22"/>
        </w:rPr>
        <w:t>3. Copia dell’ultima ricevuta di pagamento dell’affitto relativa al 2013;</w:t>
      </w:r>
    </w:p>
    <w:p>
      <w:pPr>
        <w:pStyle w:val="Testonormale"/>
        <w:jc w:val="both"/>
        <w:rPr/>
      </w:pPr>
      <w:r>
        <w:rPr>
          <w:rFonts w:eastAsia="MS Mincho;ＭＳ 明朝" w:cs="Times New Roman" w:ascii="Times New Roman" w:hAnsi="Times New Roman"/>
          <w:sz w:val="22"/>
          <w:szCs w:val="22"/>
        </w:rPr>
        <w:t xml:space="preserve">4. Copia  della  dichiarazione  dei  redditi  (Cud/2014 - Mod. 730/2014 – Unico/2014)  del  nucleo familiare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relativamente ai redditi percepiti nell’anno 2013;</w:t>
      </w:r>
    </w:p>
    <w:p>
      <w:pPr>
        <w:pStyle w:val="Testonormale"/>
        <w:jc w:val="both"/>
        <w:rPr/>
      </w:pPr>
      <w:r>
        <w:rPr>
          <w:rFonts w:eastAsia="MS Mincho;ＭＳ 明朝" w:cs="Times New Roman" w:ascii="Times New Roman" w:hAnsi="Times New Roman"/>
          <w:sz w:val="22"/>
          <w:szCs w:val="22"/>
        </w:rPr>
        <w:t xml:space="preserve">5. Copia  della  dichiarazione della  situazione  economica  e  patrimoniale del nucleo familiare (riportando i  redditi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anno 2013)  rilasciata conformemente al disposto del D.P.C.M. 18/05/2001 per la richiesta di prestazioni  sociali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Mod. ISEE); </w:t>
      </w:r>
    </w:p>
    <w:p>
      <w:pPr>
        <w:pStyle w:val="Testonormale"/>
        <w:jc w:val="both"/>
        <w:rPr/>
      </w:pPr>
      <w:r>
        <w:rPr>
          <w:rFonts w:eastAsia="MS Mincho;ＭＳ 明朝" w:cs="Times New Roman" w:ascii="Times New Roman" w:hAnsi="Times New Roman"/>
          <w:sz w:val="22"/>
          <w:szCs w:val="22"/>
        </w:rPr>
        <w:t xml:space="preserve">6. Certificazione dell’assistente sociale che attesti che il soggetto richiedente fruisce di assistenza dei Servizi Sociali  </w:t>
      </w:r>
    </w:p>
    <w:p>
      <w:pPr>
        <w:pStyle w:val="Testonormale"/>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del Comune, oppure dichiarazione relativa alla fonte accertabile del reddito che contribuisce  al  pagamento  del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canone, oppure autocertificazione del soggetto che attesti  la veridicità del sostegno  fornito  e l’ammontare  del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reddito percepito, che deve essere congruo rispetto al canone versato per  chi  dichiara reddito “ZERO” e/o  nel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caso in cui l’incidenza del canone annuo sul reddito sia superiore al 90%;</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 Copia  del  verbale  attestante  l’invalidità  pari  o  superiore al  67%, rilasciato  dalla Commissione Provinciale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Invalidi Civili, che comprovi lo stato di debolezza sociale per i lavoratori autonomi;</w:t>
      </w:r>
    </w:p>
    <w:p>
      <w:pPr>
        <w:pStyle w:val="Testonormale"/>
        <w:jc w:val="both"/>
        <w:rPr/>
      </w:pPr>
      <w:r>
        <w:rPr>
          <w:rFonts w:eastAsia="MS Mincho;ＭＳ 明朝" w:cs="Times New Roman" w:ascii="Times New Roman" w:hAnsi="Times New Roman"/>
          <w:sz w:val="22"/>
          <w:szCs w:val="22"/>
        </w:rPr>
        <w:t>8. Copia di valido documento di identità.</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L’EROGAZIONE DEL CONTRIBUTO AVVERRA’ A SEGUITO  DI SUCCESSIVI CONTROLLI, PREVISTI DALLA NORMATIVA NAZIONALE VIGENTE, DISPOSTI DAL COMUNE, SULLE DICHIARAZIONI RESE DAI RICHIEDENTI DISPONENDO, NEI CASI ACCERTATI DI FALSA DICHIARAZIONE, LA DECADENZA DEL BENEFICIO E LA DENUNCIA ALL’AUTORITA’ GIUDIZIARIA.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Sono motivo di esclusione: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incompletezza della compilazione della domanda di partecipazione; </w:t>
      </w:r>
    </w:p>
    <w:p>
      <w:pPr>
        <w:pStyle w:val="Testonormale"/>
        <w:jc w:val="both"/>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a mancata apposizione della firma del richiedente; </w:t>
      </w:r>
    </w:p>
    <w:p>
      <w:pPr>
        <w:pStyle w:val="Testonormale"/>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a mancata presentazione di anche uno dei documenti richiesti a corredo della domanda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di partecipazion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 xml:space="preserve">La domanda deve essere presentata, pena esclusione, direttamente all’Ufficio Protocollo del Comune di Tricase oppure trasmessa a mezzo raccomandata entro e non oltre il termine perentorio  </w:t>
      </w:r>
      <w:r>
        <w:rPr>
          <w:rFonts w:eastAsia="MS Mincho;ＭＳ 明朝" w:cs="Times New Roman" w:ascii="Times New Roman" w:hAnsi="Times New Roman"/>
          <w:b/>
          <w:bCs/>
          <w:sz w:val="22"/>
          <w:szCs w:val="22"/>
          <w:u w:val="single"/>
        </w:rPr>
        <w:t>del 30 Gennaio 2015</w:t>
      </w:r>
      <w:r>
        <w:rPr>
          <w:rFonts w:eastAsia="MS Mincho;ＭＳ 明朝" w:cs="Times New Roman" w:ascii="Times New Roman" w:hAnsi="Times New Roman"/>
          <w:sz w:val="22"/>
          <w:szCs w:val="22"/>
        </w:rPr>
        <w:t xml:space="preserv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lla Residenza Municipale, 14 Gennaio 2015</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18"/>
          <w:szCs w:val="18"/>
        </w:rPr>
        <w:t xml:space="preserve">IL RESPONSABILE DEI SERVIZI SOCIO-CULTURALI E TURISTICI </w:t>
      </w:r>
    </w:p>
    <w:p>
      <w:pPr>
        <w:pStyle w:val="Testonormale"/>
        <w:jc w:val="both"/>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Dott. Francesco ACCOGLI    </w:t>
      </w:r>
    </w:p>
    <w:sectPr>
      <w:footerReference w:type="default" r:id="rId4"/>
      <w:type w:val="nextPage"/>
      <w:pgSz w:w="11906" w:h="16838"/>
      <w:pgMar w:left="833" w:right="833" w:gutter="284"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1:00Z</dcterms:created>
  <dc:creator>MIMMO</dc:creator>
  <dc:description/>
  <cp:keywords/>
  <dc:language>en-US</dc:language>
  <cp:lastModifiedBy>ventola</cp:lastModifiedBy>
  <cp:lastPrinted>2014-01-21T08:32:00Z</cp:lastPrinted>
  <dcterms:modified xsi:type="dcterms:W3CDTF">2015-01-15T09:25:00Z</dcterms:modified>
  <cp:revision>24</cp:revision>
  <dc:subject/>
  <dc:title>CITTA' DI TRICASE </dc:title>
</cp:coreProperties>
</file>