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13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629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UNE DI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Pisanelli - 73039 Trica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ttore Ambient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- INDAGINE CONOSCI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ito all’iscrizione dei terreni abbandonati o incolti al Registro Comunale delle Terre di Tric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Legge Regionale n. 26 del 20 settembre 2014 “Disposizioni per favorire l’accesso dei giovani all’agricoltura e contrastare l’abbandono ed il consumo dei suoli agricoli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Regionale n.15 del 29 settembre 2017 recante “Modifiche ed integrazioni alla L.R. n. 26/201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olamento Regionale 31 ottobre 2018, n.16 – Attuazione della Legge Regionale 29 Maggio 2017 n.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 xml:space="preserve"> che questa Amministrazione deve provvedere alla istituzione del Registro delle terre incolte del Comune di Tricas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golamento Regionale n. 16/2018 prevede l’obbligo per i comuni di provvedere anche al censimento dei terreni incolti o abbandonati e dei fabbricati sugli stessi insistenti, di proprietà privata, presenti nel proprio territorio, dandone comunicazione ai proprietari o aventi titolo con modalità telematiche o a mezzo raccomandata A/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Comune, al fine di avviare il processo di iscrizione dei terreni incolti o abbandonati nella Banca delle Terre di Puglia, dovrà promuovere una attività di censimento dei beni privati che andranno a confluire prioritariamente nel Registro delle Terre incolte di Tricase e, di conseguenza, negli elenchi costituenti la Banca delle Terre di Pug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, al fine di dare pratica esecuzione a quanto sopra appare opportuno attivare una indagine conoscitiva preliminare per individuare i terreni di proprietà privata aventi caratteristiche tali da dover essere iscritti nell'istituendo Registro delle terre incolte del Comune di Tricase 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ittadini a qualsiasi titolo interessati (proprietà, godimento o altro titolo) a comunicare all'Amministrazione i dati dei terreni incolti o abbandonati da iscrivere nell'istituendo Registro Comunale delle Terre di Tricase, utilizzando allo scopo gli appositi moduli predisposti dal Settore Ambiente, Sportello Agricolo, disponibili presso lo Sportello Agricolo stes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 terreni, una volta censiti ed iscritti nell'istituendo Registro, potranno essere assegnati in concessione, locazione o comodato a chiunque, in forma singola o associata, volendo esercitare attività agricola, presenti apposita istanza al Comune di Trica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comunicazione di che trattasi, che dovrà pervenire al protocollo comunale entro 60 gg dalla pubblicazione del presente avviso i soggetti interessati potran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fermare la disponibilità ad iscrivere detti terreni nella Banca della Terra di Puglia, ai fini dell’assegn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re la propria motivata indisponibilità ad aderire all'iscrizione di detti terreni nella Banca della Terra di Puglia; in tal caso, la comunicazione dovrà essere integrata dall'impegno a rimettere a coltura detti terreni. Il Comune verificherà l’effettiva rimessa in coltura e in caso di esito negativo provvederà all’iscrizione d'ufficio dei terreni nell’elen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comunicazioni è possibile fare riferimento allo Sportello Agricolo del Comune, nei giorni e negli orari segu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e venerdì dalle ore 10,00 alle ore 12,00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dalle ore 15,30 alle ore 17,3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l Responsabile del Settore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Il Sindac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g. Guido Girasoli</w:t>
        <w:tab/>
        <w:tab/>
        <w:tab/>
        <w:tab/>
        <w:tab/>
        <w:tab/>
        <w:t xml:space="preserve">     Avv. Carlo Chiu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9:00Z</dcterms:created>
  <dc:creator>nicolardi</dc:creator>
  <dc:description/>
  <cp:keywords/>
  <dc:language>en-US</dc:language>
  <cp:lastModifiedBy>GELIA</cp:lastModifiedBy>
  <cp:lastPrinted>2019-09-26T11:17:00Z</cp:lastPrinted>
  <dcterms:modified xsi:type="dcterms:W3CDTF">2019-09-26T10:34:00Z</dcterms:modified>
  <cp:revision>11</cp:revision>
  <dc:subject/>
  <dc:title>Per vostra conoscenza vi comunico che dal 10 marzo al 30 aprile sono obbligatori gli interventi di lotta agli stadi giovanili del vettore (sputacchina) nella zona infetta, di contenimento e cuscinetto come indicato nella delibera della Giunta regionale d</dc:title>
</cp:coreProperties>
</file>