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AL SIGNOR SINDACO DEL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UNE DI TRICAS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azza G. Pisanelli, nr.1 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73039 -  </w:t>
      </w:r>
      <w:r>
        <w:rPr>
          <w:sz w:val="24"/>
          <w:u w:val="single"/>
        </w:rPr>
        <w:t xml:space="preserve">TRICASE </w:t>
      </w:r>
      <w:r>
        <w:rPr>
          <w:sz w:val="24"/>
        </w:rPr>
        <w:t>(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- ANNO 2016/2017 - SEZIONE PRIMAVERA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 nat_ a _____________________</w:t>
        <w:softHyphen/>
        <w:softHyphen/>
        <w:softHyphen/>
        <w:softHyphen/>
        <w:softHyphen/>
        <w:softHyphen/>
        <w:t>_______(_____)</w:t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il __/__/_____ e residente in__________________________(____)via/piazza __________________________ n. ___c.a.p. _____________ tel. abitazione __________________ tel. lavoro_____________________________cellulare__________________________________ altro recapito telefonico__________________________-risponde: _____________________________________________</w:t>
      </w:r>
    </w:p>
    <w:p>
      <w:pPr>
        <w:pStyle w:val="Rientrocorpodeltesto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Rientrocorpodeltesto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iscrizione del___bambin__ __________________________________ nat__ a ________________ (___)    il ___/___/_______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cuola dell’Infanzia Statale di via S. Pertini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Scuola dell’Infanzia Statale “Mater Divinae Graziae” di via M. Montessori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(Barrare la casella della Scuola scelta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l__ sottoscritt__ si impegna a versare , in via anticipata, entro il giorno 10 di ogni mese, la retta mensile di compartecipazione prevista (se dovuta) per la frequenza, recandosi </w:t>
      </w:r>
      <w:r>
        <w:rPr>
          <w:b/>
          <w:sz w:val="22"/>
          <w:szCs w:val="22"/>
        </w:rPr>
        <w:t xml:space="preserve">all’Ufficio Economato del Comune  di Tricase  - Piazza G. Pisanelli, n.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compilazione della graduatoria di ammis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TextBody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che interessano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ZIONI DEL NUCLEO FAMILI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autocertificazione dello stato di famiglia ai sensi degli artt. 46 e 47, D.P.R. n. 445 del 28 dicembre 20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MONOGENITORIAL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IA CONIUGATA O CONVIVEN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I FIGLI COMPONENTI IL NUCLEO FAMILIA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9690</wp:posOffset>
                      </wp:positionV>
                      <wp:extent cx="14287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7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figlio di età fino a 3 anni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i/>
                <w:lang w:eastAsia="it-IT"/>
              </w:rPr>
              <w:t xml:space="preserve">(escluso il minore per cui si presenta la domanda)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figlio da 3 (più 1 giorno) a 6 anni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8740</wp:posOffset>
                      </wp:positionV>
                      <wp:extent cx="14287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>figlio da 6 (più 1 giorno) a 13 an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6835</wp:posOffset>
                      </wp:positionV>
                      <wp:extent cx="14287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6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>figlio da 13 (più 1 giorno) a 16 an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57150</wp:posOffset>
                      </wp:positionV>
                      <wp:extent cx="14287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pt;margin-top:4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>figlio gemell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it-IT"/>
              </w:rPr>
              <w:t xml:space="preserve">           </w:t>
            </w:r>
            <w:r>
              <w:rPr>
                <w:i/>
                <w:lang w:eastAsia="it-IT"/>
              </w:rPr>
              <w:t xml:space="preserve">  </w:t>
            </w:r>
            <w:r>
              <w:rPr>
                <w:i/>
                <w:lang w:eastAsia="it-IT"/>
              </w:rPr>
              <w:t>(Alternativo ai precedenti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DI INVALIDITA’ (allegare il certificato rilasciato dalla Commissione Invalidi Civili)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-Padre, madre, fratello o sorella del minore invalidi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9370</wp:posOffset>
                      </wp:positionV>
                      <wp:extent cx="14287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dal 75% al 10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pari al 10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-Altro familiare convivente nel nucleo familiare e non ospite in struttura protett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40005</wp:posOffset>
                      </wp:positionV>
                      <wp:extent cx="14287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3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dal 75% al 100%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685</wp:posOffset>
                      </wp:positionV>
                      <wp:extent cx="142875" cy="85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1.5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                                         </w:t>
            </w:r>
            <w:r>
              <w:rPr>
                <w:lang w:eastAsia="it-IT"/>
              </w:rPr>
              <w:t>Invalidità pari al 100%</w:t>
            </w:r>
          </w:p>
        </w:tc>
      </w:tr>
    </w:tbl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463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ORO DEI GENITORI: PADRE/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gare la  certificazione di lavoro o l’autocertificazione nei casi previsti dal DPR n. 445 del 28.12.2000 indicante il contratto in essere e l’orario settimanale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LAVORO UGUALI O MAGGIORI A 9 MESI: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9845</wp:posOffset>
                      </wp:positionV>
                      <wp:extent cx="142875" cy="857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.3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31750</wp:posOffset>
                      </wp:positionV>
                      <wp:extent cx="142875" cy="857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2pt;margin-top:2.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inferiore o uguale a 20 ore settimanali </w:t>
            </w:r>
            <w:r>
              <w:rPr>
                <w:i/>
                <w:lang w:eastAsia="it-IT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80010</wp:posOffset>
                      </wp:positionV>
                      <wp:extent cx="14287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6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da 21 a 30 ore settimanali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32715</wp:posOffset>
                      </wp:positionV>
                      <wp:extent cx="142875" cy="85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0.4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30810</wp:posOffset>
                      </wp:positionV>
                      <wp:extent cx="142875" cy="857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0.3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ltre 31 ore settimanali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ONTRATTI DI LAVORO INFERIORE A 9 MESI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22860</wp:posOffset>
                      </wp:positionV>
                      <wp:extent cx="14287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1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inferiore o uguale a 20 ore settimanali </w:t>
            </w:r>
            <w:r>
              <w:rPr>
                <w:i/>
                <w:lang w:eastAsia="it-IT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75565</wp:posOffset>
                      </wp:positionV>
                      <wp:extent cx="14287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5.9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73660</wp:posOffset>
                      </wp:positionV>
                      <wp:extent cx="142875" cy="85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5.8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rario da 21 a 30 ore settimanali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23825</wp:posOffset>
                      </wp:positionV>
                      <wp:extent cx="142875" cy="857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5pt;margin-top:9.7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Oltre 31 ore settimanali                                                  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TORE COADIUVANTE DEL CONIUGE/COLLABORATORE IN IMPRESA FAMILIAR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GENITORE  STUDENTE: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Padre      Madr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/>
                <w:i/>
                <w:lang w:eastAsia="it-IT"/>
              </w:rPr>
            </w:pPr>
            <w:r>
              <w:rPr>
                <w:i/>
                <w:lang w:eastAsia="it-IT"/>
              </w:rPr>
              <w:t xml:space="preserve">       </w:t>
            </w:r>
            <w:r>
              <w:rPr>
                <w:i/>
                <w:lang w:eastAsia="it-IT"/>
              </w:rPr>
              <w:t xml:space="preserve">(All’interno di questa voce vengono ricomprese tutte le forme di tirocinio e praticantato non retribuite)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25400</wp:posOffset>
                      </wp:positionV>
                      <wp:extent cx="142875" cy="857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2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Corso annuale  con obbligo di frequenza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-635</wp:posOffset>
                      </wp:positionV>
                      <wp:extent cx="142875" cy="857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45pt;margin-top:-0.0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Corso annuale senza obbligo di frequenza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14605</wp:posOffset>
                      </wp:positionV>
                      <wp:extent cx="142875" cy="857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2pt;margin-top:1.1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it-IT"/>
              </w:rPr>
              <w:t xml:space="preserve">Corso di durata pari o superiore a 6 mesi e inferiore all’anno          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97155</wp:posOffset>
                      </wp:positionV>
                      <wp:extent cx="142875" cy="857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7.65pt;width:11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ITORE INOCCUPATO O DISOCCUPATO</w:t>
            </w:r>
            <w:r>
              <w:rPr>
                <w:i/>
                <w:sz w:val="22"/>
                <w:szCs w:val="22"/>
              </w:rPr>
              <w:t xml:space="preserve">             Padre               Mad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Produrre certificazione per situazione di mobilità; certificato di iscrizione a corsi di formazione per l’anno scolastico corrente, copia della dichiarazione di immediata disponibilità allo svolgimento di un lavoro presentata al Centro per l’impi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15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ALORE DELL’I. S. E. E DEL NUCLEO FAMILIAR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lang w:eastAsia="it-IT"/>
              </w:rPr>
              <w:t>Allegare attestazione ISE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NON SUPERIORE AD € 7.5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7.500,01 E € 15.0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 TRA € 15.000,01 E € 30.000,00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. E. E. OLTRE € 30,00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ai sensi del Decreto Legislativo 196/2003, art. 13 </w:t>
      </w:r>
    </w:p>
    <w:p>
      <w:pPr>
        <w:pStyle w:val="Normal"/>
        <w:jc w:val="both"/>
        <w:rPr/>
      </w:pPr>
      <w:r>
        <w:rPr/>
        <w:t>Ai sensi dell’art. 13 del D.Lgs. 196/2003 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Tricase; Responsabile del trattamento è il Responsabile dei Servizi Sociali. In ogni momento Lei potrà esercitare i Suoi diritti nei confronti del titolare del trattamento, ai sensi dell’art. 7 del Decreto Legislativo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ricase, lì…………………………..                                         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ind w:firstLine="28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2:00Z</dcterms:created>
  <dc:creator>SERVIZI SOCIALI</dc:creator>
  <dc:description/>
  <cp:keywords/>
  <dc:language>en-US</dc:language>
  <cp:lastModifiedBy>UTENTE</cp:lastModifiedBy>
  <dcterms:modified xsi:type="dcterms:W3CDTF">2016-09-01T06:50:00Z</dcterms:modified>
  <cp:revision>3</cp:revision>
  <dc:subject/>
  <dc:title>AL SIGNOR SINDACO DEL </dc:title>
</cp:coreProperties>
</file>