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43.65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08732398" r:id="rId2"/>
        </w:objec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CITTÁ  DI  TRICAS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rov.  di  LECC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i/>
          <w:u w:val="single"/>
        </w:rPr>
        <w:t>UFFICIO SERVIZI SOCIALI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993" w:hanging="993"/>
        <w:rPr/>
      </w:pPr>
      <w:r>
        <w:rPr/>
        <w:t>Oggetto:  Cure inalatorie presso Santa Cesarea Terme - Richiesta trasporto -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Al Signor SINDAC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u w:val="single"/>
        </w:rPr>
        <w:t>TRIC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_l___   sottoscritt__  ____________________________________________ nat __ il  __________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a _____________________ e residente in Tricase via  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 xml:space="preserve">C.F. ________________________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Telefono: _________________________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fruire del servizio trasporto per le cure termali in Santa Cesarea Terme per svolgere le cure inalato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a la propria disponibilità al pagamento del ticket di  </w:t>
      </w:r>
      <w:r>
        <w:rPr>
          <w:b/>
          <w:sz w:val="24"/>
        </w:rPr>
        <w:t xml:space="preserve">€  </w:t>
      </w:r>
      <w:r>
        <w:rPr>
          <w:b/>
          <w:sz w:val="32"/>
          <w:szCs w:val="32"/>
          <w:u w:val="single"/>
        </w:rPr>
        <w:t>2.00</w:t>
      </w:r>
      <w:r>
        <w:rPr>
          <w:sz w:val="24"/>
        </w:rPr>
        <w:t xml:space="preserve">  al giorn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b/>
          <w:sz w:val="18"/>
          <w:szCs w:val="18"/>
        </w:rPr>
        <w:t xml:space="preserve">Autorizza </w:t>
      </w:r>
      <w:r>
        <w:rPr>
          <w:rFonts w:cs="Tahoma" w:ascii="Tahoma" w:hAnsi="Tahoma"/>
          <w:sz w:val="18"/>
          <w:szCs w:val="18"/>
        </w:rPr>
        <w:t xml:space="preserve">il Servizio Sociale del Comune di TRICASE al trattamento dei dati rilasciati </w:t>
      </w:r>
      <w:r>
        <w:rPr>
          <w:rFonts w:cs="Tahoma" w:ascii="Tahoma" w:hAnsi="Tahoma"/>
          <w:i/>
          <w:sz w:val="18"/>
          <w:szCs w:val="18"/>
        </w:rPr>
        <w:t xml:space="preserve">esclusivamente </w:t>
      </w:r>
      <w:r>
        <w:rPr>
          <w:rFonts w:cs="Tahoma" w:ascii="Tahoma" w:hAnsi="Tahoma"/>
          <w:sz w:val="18"/>
          <w:szCs w:val="18"/>
        </w:rPr>
        <w:t>per l’espletamento della procedura di attivazione del servizio in oggetto, ai sensi del D. Lgs. 196/2003 “Codice in materia di protezione dei dati personali” e successive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</w:rPr>
        <w:t>Tricase, lì  _______________               (Firma)</w:t>
      </w:r>
      <w:r>
        <w:rPr>
          <w:rFonts w:cs="Tahoma" w:ascii="Tahoma" w:hAnsi="Tahoma"/>
          <w:sz w:val="18"/>
          <w:szCs w:val="18"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N.B.:</w:t>
      </w:r>
      <w:r>
        <w:rPr>
          <w:rFonts w:cs="Tahoma" w:ascii="Tahoma" w:hAnsi="Tahoma"/>
          <w:b/>
          <w:sz w:val="28"/>
          <w:szCs w:val="28"/>
        </w:rPr>
        <w:t xml:space="preserve"> LA DOMANDA DEVE ESSERE CONSEGNATA ALL’UFFICI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PROTOCOLLO ENTRO IL 3 Ottobre 2023  ore 12.00   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b/>
        <w:sz w:val="22"/>
        <w:szCs w:val="22"/>
        <w:u w:val="single"/>
      </w:rPr>
      <w:t>Anno 2023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7:00Z</dcterms:created>
  <dc:creator>Pinco Panco</dc:creator>
  <dc:description/>
  <dc:language>en-US</dc:language>
  <cp:lastModifiedBy>MDesantis</cp:lastModifiedBy>
  <cp:lastPrinted>2014-06-06T08:18:00Z</cp:lastPrinted>
  <dcterms:modified xsi:type="dcterms:W3CDTF">2023-09-07T10:07:00Z</dcterms:modified>
  <cp:revision>2</cp:revision>
  <dc:subject/>
  <dc:title>COMUNE   DI  TRICASE</dc:title>
</cp:coreProperties>
</file>