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VENTI  MESE DI  AGOSTO 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MARTEDI’ 1 AGOSTO: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OSTRA DIPINTI MARIN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CUDERIE PALAZZO GALLO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MERCOLEDI’ 2 AGOSTO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STRA DIPINTI MARIN - SCUDERIE PALAZZO GALLON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GIOVEDI’ 3 AGOSTO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MOSTRA DIPINTI MARIN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CUDERIE PALAZZO GALLO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Le Mamme del Borgo”- Borgo Pescatori Tricase Por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VENERDI’ 4 AGOSTO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MOSTRA DIPINTI MAR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SCUDERIE PALAZZO GALLONE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ERCATINO PULCI - PIAZZA PISANELLI           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CONVENTO S.DOMENICO: MANIFESTAZIONE CULTUR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SABATO 5 AGOSTO: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MOSTRA DIPINTI (30 anni di arte) -  SCUDERIE PALAZZO GALLONE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UNTO AL CAPO : PIAZZA DON TONI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ELLO ORE 21.00 ASS. ALIBI</w:t>
      </w:r>
      <w:r>
        <w:rPr>
          <w:rFonts w:cs="Arial" w:ascii="Arial" w:hAnsi="Arial"/>
          <w:b/>
        </w:rPr>
        <w:t xml:space="preserve">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XVIII EDIZIONE SAGRA (riti e sapori, intorno al menhir)TUTINO LARGO MENHIR.LEONARDO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Presentazione del Volume “Graticci – poesie” di Leo OLIMPIO Sala del Trono  ore 2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OMENICA 6 AGOS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 MOSTRA DIPINTI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( DAL 5/08 AL 2/09/)</w:t>
      </w:r>
      <w:r>
        <w:rPr>
          <w:rFonts w:cs="Arial" w:ascii="Arial" w:hAnsi="Arial"/>
          <w:b/>
        </w:rPr>
        <w:t xml:space="preserve"> :</w:t>
      </w:r>
      <w:r>
        <w:rPr>
          <w:rFonts w:cs="Arial" w:ascii="Arial" w:hAnsi="Arial"/>
        </w:rPr>
        <w:t xml:space="preserve"> DI GUGLIELMO VITANTONIO -SCUDERIE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 RACCONTO AL CAPO PIAZZETTA DELL’ABATE ORE 21.00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STRA FERRO BATTUTO (DAL 6 /08 AL 3 /09) DI SALVATORE ZOCCO-VIA CITTADELLA 13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PETTACOLO CLOWN LA COSTE : TRICASE PORTO ORE 20/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u w:val="single"/>
        </w:rPr>
        <w:t>LUNEDI’ 7 AGOS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CHIESA DIAVOLI ASS. MEDITINER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UNEDI’ D’ESTATE : PIAZZA CAPPUCCINI ORE 21.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hd w:fill="FFFFFF" w:val="clear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ARTEDI’ 8 AGO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VEGNO NARIN CAMP </w:t>
      </w:r>
      <w:r>
        <w:rPr>
          <w:rFonts w:cs="Arial" w:ascii="Arial" w:hAnsi="Arial"/>
          <w:sz w:val="16"/>
          <w:szCs w:val="16"/>
        </w:rPr>
        <w:t>“TESTAMENTO BIOLOGICO ED EUTANASIA</w:t>
      </w:r>
      <w:r>
        <w:rPr>
          <w:rFonts w:cs="Arial" w:ascii="Arial" w:hAnsi="Arial"/>
        </w:rPr>
        <w:t xml:space="preserve">” SALA DEL TRONO ORE 20/22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LETTI AL TRAMONTO INCONTRO CON  GIOBBE COVATTA : CHIESA DEI DIAVOL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u w:val="single"/>
        </w:rPr>
        <w:t>MERCOLEDI 9 AGOSTO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MOSTRA DIPINTI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( DAL 5/08 AL 2/09/)</w:t>
      </w:r>
      <w:r>
        <w:rPr>
          <w:rFonts w:cs="Arial" w:ascii="Arial" w:hAnsi="Arial"/>
          <w:b/>
        </w:rPr>
        <w:t xml:space="preserve"> :</w:t>
      </w:r>
      <w:r>
        <w:rPr>
          <w:rFonts w:cs="Arial" w:ascii="Arial" w:hAnsi="Arial"/>
        </w:rPr>
        <w:t xml:space="preserve"> DI GUGLIELMO VITANTONIO -SCUDERIE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rFonts w:cs="Arial" w:ascii="Arial" w:hAnsi="Arial"/>
          <w:b/>
          <w:shd w:fill="FFFFFF" w:val="clear"/>
        </w:rPr>
        <w:t xml:space="preserve">FESTA SAN VITO </w:t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shd w:fill="FFFFFF" w:val="clear"/>
        </w:rPr>
      </w:pPr>
      <w:r>
        <w:rPr>
          <w:rFonts w:eastAsia="Arial" w:cs="Arial" w:ascii="Arial" w:hAnsi="Arial"/>
          <w:b/>
          <w:u w:val="single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shd w:fill="FFFFFF" w:val="clear"/>
        </w:rPr>
      </w:pPr>
      <w:r>
        <w:rPr>
          <w:rFonts w:cs="Arial" w:ascii="Arial" w:hAnsi="Arial"/>
          <w:b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u w:val="single"/>
          <w:shd w:fill="FFFFFF" w:val="clear"/>
        </w:rPr>
        <w:t xml:space="preserve">GIOVEDI' 10 AGOST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 xml:space="preserve">FESTA SAN VIT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u w:val="single"/>
          <w:shd w:fill="FFFFFF" w:val="clear"/>
        </w:rPr>
        <w:t xml:space="preserve">VENERDI' 11 AGOST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 xml:space="preserve">FESTA SAN VIT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MERCATINO PULCI PIAZZA PISANELLI</w:t>
      </w:r>
      <w:r>
        <w:rPr>
          <w:rFonts w:cs="Arial" w:ascii="Arial" w:hAnsi="Arial"/>
          <w:b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</w:rPr>
        <w:t>SAN VITO LIVE “overdose in blues zucchero tribute” PIAZZA CAPPUCCINI ORE 21: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MEMORIAL ANTONIO STIFINI  MANIFESTAZIONE SPORTIVA STREET BASKE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00 ANNI DI SAPERI E CULTURA CONTADINA (Incontro con il Pastore Contadino Giovanni Avantaggiato) Cantore della musica Popolare : Via Catalano “Lu Puzzu” ore 20: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ABATO 12 AGOST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ORGO DI MARE TRICASE PORT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OMENICA13 AGOSTO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SPETTACOLO TEATRALE/MUSICALE PARROCCHI A S.EUFEMIA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FESTEGGIAMENTI IN ONORE DI SAN NICOLA - TRICASE PORTO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UNEDI'14 AGOSTO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>NOTTE DI FERRAGOSTO A TRICASE PORTO 2017 TRICASE PORT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TEDI' 15 AGOSTO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MOSTRA DIPINTI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( DAL 5/08 AL 2/09/)</w:t>
      </w:r>
      <w:r>
        <w:rPr>
          <w:rFonts w:cs="Arial" w:ascii="Arial" w:hAnsi="Arial"/>
          <w:b/>
        </w:rPr>
        <w:t xml:space="preserve"> :</w:t>
      </w:r>
      <w:r>
        <w:rPr>
          <w:rFonts w:cs="Arial" w:ascii="Arial" w:hAnsi="Arial"/>
        </w:rPr>
        <w:t xml:space="preserve"> DI GUGLIELMO VITANTONIO -SCUDERIE </w:t>
      </w:r>
    </w:p>
    <w:p>
      <w:pPr>
        <w:pStyle w:val="Normal"/>
        <w:spacing w:lineRule="auto" w:line="24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u w:val="single"/>
        </w:rPr>
        <w:t xml:space="preserve">MERCOLEDI'16 AGOST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FESTA SAN ROCCO   GRUPPO MUSICALE “CUCCIOLO GIA' DIK DIK” ORE 21: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u w:val="single"/>
        </w:rPr>
        <w:t>GIOVEDI' 17 AGOS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FESTA SAN ROCCO ESIBIZIONE GRUPPO FOLK 2000 ORE 21:3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XVI ED. SAGRA DE LA PASTA FATTA A CASA DEPRES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  <w:shd w:fill="FFFF00" w:val="clear"/>
        </w:rPr>
      </w:pPr>
      <w:r>
        <w:rPr>
          <w:rFonts w:cs="Arial" w:ascii="Arial" w:hAnsi="Arial"/>
          <w:shd w:fill="FFFFFF" w:val="clear"/>
        </w:rPr>
        <w:t>CONCERTO POETI E CANTAUTORI CAMPO DI FRONTE SAN BASILIO CON PASQUALE SANTORO- ROBERTO ESPOSITO - SERENA SER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  <w:shd w:fill="FFFF00" w:val="clear"/>
        </w:rPr>
      </w:pPr>
      <w:r>
        <w:rPr>
          <w:rFonts w:cs="Arial" w:ascii="Arial" w:hAnsi="Arial"/>
          <w:u w:val="single"/>
          <w:shd w:fill="FFFF00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VENERDI' 18 AGOSTO: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>MERCATINO PULCI PIAZZA PISANELLI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KARAOKE NIGHT : PIAZZA CAPPUCCINI ORE 21:0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ABATO 19 AGOSTO: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shd w:fill="FFFFFF" w:val="clear"/>
        </w:rPr>
        <w:t>MUSICA CORALE MUSICA DIVINA SPIRITO D’ARMONIA ATRIO PALAZZO GALLONE ORE 20.30</w:t>
      </w:r>
      <w:r>
        <w:rPr>
          <w:rFonts w:cs="Arial" w:ascii="Arial" w:hAnsi="Arial"/>
          <w:b/>
          <w:shd w:fill="FFFFFF" w:val="clear"/>
        </w:rPr>
        <w:t xml:space="preserve">  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MENICA 20 AGOST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TE IN MOVIMENTO DAL 20/8 AL 30/8 PIAZZA MARINAI D’ITALIA AEROBIC DA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>LUNEDI' 21 AGOSTO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SPETTACOLO TETRA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“ L’IMPORTANZA DI ESSERE LIBERI”ATRIO PALAZZO GALLONE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hd w:fill="FFFFFF" w:val="clear"/>
        </w:rPr>
        <w:t>LUNEDI’ D’ESTATE  PIAZZA CAPPUCCINI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LA VOCE DEL SUD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>PIAZZA S.ANDREA  RIONE CAPRA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ARTEDI' 22 AGOSTO</w:t>
      </w:r>
      <w:r>
        <w:rPr>
          <w:rFonts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 xml:space="preserve">                               </w:t>
      </w:r>
      <w:r>
        <w:rPr>
          <w:rFonts w:cs="Arial" w:ascii="Arial" w:hAnsi="Arial"/>
        </w:rPr>
        <w:t xml:space="preserve">       LETTI AL TRAMONTO INCONTRO DEBORA CAPROGLIO  CHIESA DEI DIAVOLI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MADONNA DEL GONFALONE  FESTA RIONALE CON MUSICA L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MERCOLEDI'23 AGOSTO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LETTI AL TRAMONTO : CHIESA DEI DIAVOLI </w:t>
      </w:r>
      <w:r>
        <w:rPr>
          <w:rFonts w:cs="Arial" w:ascii="Arial" w:hAnsi="Arial"/>
          <w:i/>
          <w:iCs/>
          <w:sz w:val="20"/>
          <w:szCs w:val="20"/>
        </w:rPr>
        <w:t>UNO NESSUNO E CENTOMILA</w:t>
      </w:r>
      <w:r>
        <w:rPr>
          <w:rFonts w:cs="Arial" w:ascii="Arial" w:hAnsi="Arial"/>
        </w:rPr>
        <w:t xml:space="preserve"> ENRICO LOVERSO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ny Mood : PIAZZA CAPPUCCIN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GIOVEDI'24 AGOST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ETTI AL TRAMON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HIESA DEI DIAVOLI-</w:t>
      </w:r>
      <w:r>
        <w:rPr>
          <w:rFonts w:cs="Arial" w:ascii="Arial" w:hAnsi="Arial"/>
          <w:sz w:val="20"/>
          <w:szCs w:val="20"/>
        </w:rPr>
        <w:t xml:space="preserve"> UNO NESSUNO E CENTOMILA</w:t>
      </w:r>
      <w:r>
        <w:rPr>
          <w:rFonts w:cs="Arial" w:ascii="Arial" w:hAnsi="Arial"/>
        </w:rPr>
        <w:t>- ENRICO LOVERS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FUNNY MOOD BLUES : PIAZZA CAPPUCCINI ORE 21.0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VENERDI' 25 AGOSTO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DRINK &amp; BLUES 2017 PIAZZA CAPPUCCI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RE 21.00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LE BIORESISTENZE- PROIEZIONE FILM GIANNI TURAS LOCALITA’ VIA CATALANO “Puzzu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SABATO 26 AGOSTO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KARAOKE CANTA C TE PASSA CON ANTONIO RISO PIAZZA PISANELLIORE 21.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OMENICA  27 AGOS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CERTO BAROCCO ASS. MUSICALE BACH ATRIO PALAZZO GALLONE E SCUDER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ETTACOLO CLOWN LACOSTEMARINA SERRA ORE  20/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LUNEDI' 28 AGOSTO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ESTATE IN MOVIMENTO PIAZZA MARINAI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LUNEDI’ D’ESTATE PIAZZA CAPPUCCINI ORE 21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MARTEDI' 29 AGOSTO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Rappresentazione teatrale commedia dialettale Piazza Don TONINO Bello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ZIONE SERVIZIO RURALE DEGUSTAZIONE PRODOTTI TIPICI LOCALITA “ LU PUZZU”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ESTATE IN MOVIMENTO PIAZZA MARIN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MERCOLEDI' 30 AGOSTO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ESTATE IN MOVIMENTO PIAZZA MARINAI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ONCERTO MUSICALE ASS.NE MUSICALE BACH  ATRIO PALAZZO GALLON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GIOVEDI'31 AGOSTO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IESA DEI DIAVOLI INCONTRO CON  MICHELE MIRABELLA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05:00Z</dcterms:created>
  <dc:creator>nicolardi</dc:creator>
  <dc:description/>
  <cp:keywords/>
  <dc:language>en-US</dc:language>
  <cp:lastModifiedBy>SERRICO</cp:lastModifiedBy>
  <cp:lastPrinted>2017-08-01T13:58:00Z</cp:lastPrinted>
  <dcterms:modified xsi:type="dcterms:W3CDTF">2017-08-01T12:02:00Z</dcterms:modified>
  <cp:revision>5</cp:revision>
  <dc:subject/>
  <dc:title>EVENTI  MESE DI  AGOSTO 2017</dc:title>
</cp:coreProperties>
</file>