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64960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4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sz w:val="56"/>
          <w:szCs w:val="56"/>
        </w:rPr>
      </w:pPr>
      <w:r>
        <w:rPr>
          <w:sz w:val="56"/>
          <w:szCs w:val="56"/>
        </w:rPr>
        <w:t>CITTA’  DI  TRICAS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Provincia di Lecce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essorato alle Politiche Sociali</w:t>
      </w:r>
    </w:p>
    <w:p>
      <w:pPr>
        <w:pStyle w:val="Normal"/>
        <w:ind w:left="57" w:right="567" w:hanging="0"/>
        <w:rPr>
          <w:rFonts w:ascii="Times New Roman" w:hAnsi="Times New Roman" w:cs="Times New Roman"/>
          <w:bCs/>
          <w:sz w:val="36"/>
          <w:szCs w:val="24"/>
        </w:rPr>
      </w:pPr>
      <w:r>
        <w:rPr>
          <w:rFonts w:cs="Times New Roman" w:ascii="Times New Roman" w:hAnsi="Times New Roman"/>
          <w:bCs/>
          <w:sz w:val="3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DO PER L’ASSEGNAZIONE DI CONTRIBUTI AD INTEGRAZIONE DEI CANONI DI LOCAZIONE AI SENSI DELL’ART. 11 DELLA LEGGE 9 DICEMBRE 1998 N. 4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  <w:t>A V V I S O   P U B B L I C 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RESPONSABILE DE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NDE NO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che la Giunta Regionale,  con atto n. 1197/2017, ha assegnato a favore di questo Comune per l’anno 2015 la somma di € 2.537,90 per agevolare il pagamento dei canoni di locazione mediante l’erogazione di contributi in favore dei cittadini che ne faranno domanda e che dimostreranno di possedere i requisiti previsti dal bando di concorso, approvato con Determinazione del Responsabile del Servizio n. 892/2017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 cittadini interessati possono presentare le domande di contributo utilizzando i modelli - unitamente al bando di concorso integrale - già predisposti dall’Ufficio dei Servizi Sociali – Via Leonardo da Vinci, 2 - nei giorni di apertura al pubblico o scaricarli dal sito istituzionale dell’Ente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www.comune.tricase.le.it</w:t>
        </w:r>
      </w:hyperlink>
      <w:r>
        <w:rPr>
          <w:rFonts w:cs="Times New Roman" w:ascii="Times New Roman" w:hAnsi="Times New Roman"/>
          <w:bCs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Cs w:val="24"/>
        </w:rPr>
        <w:t xml:space="preserve">Le domande, corredate dalla fotocopia di  un documento valido d’identità del richiedente, dovranno essere consegnate all’Ufficio Protocollo del Comune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entro e non oltre le ore 12,00 del 19 Settembre  2017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Si invitano, infine, i cittadini interessati a rivolgersi all’Ufficio Servizi Sociali, prima della consegna della domanda all’Ufficio Protocollo, per la preventiva completezza della stessa, considerato che tutta la documentazione dovrà essere inviata inderogabilmente alla Regione Puglia entro e non oltre il 30 Settembre 2017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Tricase, 30 Agosto 2017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IL RESPONSABILE DEL SERVIZIO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Dott. Francesco Accogli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tricase.l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7:00Z</dcterms:created>
  <dc:creator>SERVIZI SOCIALI</dc:creator>
  <dc:description/>
  <cp:keywords/>
  <dc:language>en-US</dc:language>
  <cp:lastModifiedBy>ventola</cp:lastModifiedBy>
  <cp:lastPrinted>2015-01-15T10:33:00Z</cp:lastPrinted>
  <dcterms:modified xsi:type="dcterms:W3CDTF">2017-08-30T09:03:00Z</dcterms:modified>
  <cp:revision>5</cp:revision>
  <dc:subject/>
  <dc:title> </dc:title>
</cp:coreProperties>
</file>