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>
          <w:trHeight w:val="21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583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mune di Trica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essorato all'Ambiente</w:t>
            </w:r>
          </w:p>
        </w:tc>
      </w:tr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it-IT"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 w:eastAsia="it-IT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it-IT" w:eastAsia="it-IT"/>
              </w:rPr>
              <w:t>IL RESPONSABILE DEL SETTOR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it-IT"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it-IT" w:eastAsia="it-IT"/>
              </w:rPr>
              <w:t>INFORM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40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>A causa di problemi organizzativi della piattaforma di conferimento, fino al prossimo mese di settembr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it-IT" w:eastAsia="it-IT"/>
              </w:rPr>
              <w:t>PRESSO L'ECOCENTRO COMUNALE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it-IT" w:eastAsia="it-IT"/>
              </w:rPr>
              <w:t>NON SI POTRA' CONFERIRE LEGNO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40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>ci scusiamo con l'utenza per il disagio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>Tricase, 7 agosto 2019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Il Responsabile del Settor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Ing. Guido Giraso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1:00Z</dcterms:created>
  <dc:creator>PIPPI</dc:creator>
  <dc:description/>
  <dc:language>en-US</dc:language>
  <cp:lastModifiedBy>Hewlett-Packard Company</cp:lastModifiedBy>
  <cp:lastPrinted>2019-08-07T12:06:00Z</cp:lastPrinted>
  <dcterms:modified xsi:type="dcterms:W3CDTF">2019-08-07T10:11:00Z</dcterms:modified>
  <cp:revision>2</cp:revision>
  <dc:subject/>
  <dc:title/>
</cp:coreProperties>
</file>