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MANDA DI DISPONIBILITA’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LAVORO MINIMO DI CITTADINANZ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/Il sottoscritta/o ____________________________  CF.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ata/o il ________________  a __________________________________ Prov.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esidente a ________________________________ Prov. _______ Cap __________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Via/Piazza__________________________________ tel.  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ll.___________________ e-mail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voratrice/tore in (CIGD-Mobilità)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zienda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tolo di studio________________________________________________________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i professionali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IED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i essere inserito nella banca dati del Comune di  Tricase.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CHIAR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propria disponibilità a partecipare ai Progetti come previsto dal Protocollo “LAVORO MINIMO DI CITTADINANZA” sottoscritto a Bari il 28 luglio 2014 tra Regione Puglia, CGIL-CISL-UIL e i Sindaci dei Comuni del Salent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 tal fine, allega alla pres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otocopia documento d’ident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otocopia codice fisc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chiarazione ISE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urriculum Vitae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Testonormale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</w:r>
    </w:p>
    <w:sectPr>
      <w:type w:val="nextPage"/>
      <w:pgSz w:w="11906" w:h="16838"/>
      <w:pgMar w:left="1334" w:right="133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7:00Z</dcterms:created>
  <dc:creator>pc minerva</dc:creator>
  <dc:description/>
  <dc:language>en-US</dc:language>
  <cp:lastModifiedBy>pc minerva</cp:lastModifiedBy>
  <dcterms:modified xsi:type="dcterms:W3CDTF">2014-09-29T10:57:00Z</dcterms:modified>
  <cp:revision>2</cp:revision>
  <dc:subject/>
  <dc:title/>
</cp:coreProperties>
</file>