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Al  Signor  Sindaco del  Comune  di  TRIC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“Domanda per esercitare il diritto al voto domiciliare, ai sensi della legge 27.1.2006, n. 22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Il/La sottoscritto/a ________________________________________________________________ nato/a a _________________________________ il _______________________, residente in via _______ ______________________________________________, regolarmente iscritto/a nelle liste elettorali di questo comune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 I C H I A R A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he </w:t>
      </w:r>
      <w:r>
        <w:rPr>
          <w:b/>
          <w:i/>
          <w:iCs/>
        </w:rPr>
        <w:t>intende avvalersi della possibilità di esercitare il voto domiciliare</w:t>
      </w:r>
      <w:r>
        <w:rPr>
          <w:bCs/>
        </w:rPr>
        <w:t>, previsto dall’art. 1 della legge 27.1.2006, n. 22, presso l’abitazione in cui dimora, alla via/piazza 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 occasione delle seguenti consultazioni elettorali:</w:t>
      </w:r>
    </w:p>
    <w:p>
      <w:pPr>
        <w:pStyle w:val="TextBody"/>
        <w:rPr/>
      </w:pPr>
      <w:r>
        <w:rPr/>
        <w:t xml:space="preserve"> </w:t>
      </w:r>
      <w:r>
        <w:rPr/>
        <w:t>[…]elezioni dei membri del parlamento europeo spettanti all’Italia di domenica 25 maggio 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, alleg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tessera elettoral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certificato medico rilasciato dal funzionario medico, designato dai competenti organi dell’A.S.L.. </w:t>
      </w:r>
      <w:r>
        <w:rPr>
          <w:iCs/>
        </w:rPr>
        <w:t>da cui risulti l'esistenza</w:t>
      </w:r>
      <w:r>
        <w:rPr>
          <w:i/>
          <w:iCs/>
        </w:rPr>
        <w:t xml:space="preserve"> </w:t>
      </w:r>
      <w:r>
        <w:rPr>
          <w:color w:val="444444"/>
          <w:shd w:fill="FFFFFF" w:val="clear"/>
        </w:rPr>
        <w:t>delle condizioni di infermità, ovvero di dipendenza continuativa e vitale da apparecchiature elettromedicali</w:t>
      </w:r>
    </w:p>
    <w:p>
      <w:pPr>
        <w:pStyle w:val="TextBody"/>
        <w:rPr/>
      </w:pPr>
      <w:r>
        <w:rPr/>
        <w:t xml:space="preserve">      </w:t>
      </w:r>
      <w:r>
        <w:rPr/>
        <w:t>c) copia non autenticata di un documento di identità in corso di validità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ase,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l/la dichiarante è a conoscenza che i dati sopra riportati, ai sensi dell’art. 13 del decreto legislativo n. 196/2003, sono obbligatori per il procedimento per il quale sono richiesti e saranno utilizzati esclusivamente per tale scop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double" w:sz="6" w:space="1" w:color="000000"/>
        </w:pBdr>
        <w:rPr>
          <w:sz w:val="18"/>
        </w:rPr>
      </w:pPr>
      <w:r>
        <w:rPr>
          <w:sz w:val="18"/>
        </w:rPr>
        <w:t>La sottoscrizione della presente domanda vale come consenso al trattamento dei dati per le finalità indicate, ai sensi degli artt. 23 e 26 del decreto legislativo n. 196/2003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i/>
          <w:iCs/>
        </w:rPr>
        <w:t xml:space="preserve">(     f    i    r    m    a     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8:00Z</dcterms:created>
  <dc:creator>Carmelo</dc:creator>
  <dc:description/>
  <cp:keywords/>
  <dc:language>en-US</dc:language>
  <cp:lastModifiedBy>UTENTE</cp:lastModifiedBy>
  <cp:lastPrinted>2004-01-12T12:35:00Z</cp:lastPrinted>
  <dcterms:modified xsi:type="dcterms:W3CDTF">2014-04-16T05:45:00Z</dcterms:modified>
  <cp:revision>5</cp:revision>
  <dc:subject/>
  <dc:title>COMUNE DI TRICASE</dc:title>
</cp:coreProperties>
</file>