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E DI TRICA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I LEC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E DIRETTA DEL SINDACO E  DEL CONSIGLIO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ARI DI APERTURA DEGLI UFFICI COMUNALI PER GLI ADEMPIM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I ALLA RACCOLTA DELLE SOTTOSCRIZIONI PER 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DELLE LI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RESPONSABILE DEL SERVIZIO ELETTOR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Che agli elettori è assicurata la possibilità di sottoscrivere, anche presso gli uffici comunali, le liste dei candidati per la elezione diretta del Sindaco e del Consiglio Comunale.</w:t>
      </w:r>
    </w:p>
    <w:p>
      <w:pPr>
        <w:pStyle w:val="Normal"/>
        <w:jc w:val="both"/>
        <w:rPr/>
      </w:pPr>
      <w:r>
        <w:rPr/>
        <w:t>Pertanto  il Commissario Straordinario dott. Guido Aprea, al fine di agevolare e assicurare il corretto e regolare svolgimento delle procedure in vista della tornata elettorale di domenica 20 settembre e lunedì 21 settembre, ha delegato n.3 funzionari del Comune che unitamente agli Uffici già preposti - Segretario Generale e Vice Segretario Generale - potranno provvedere alla autenticazione delle sottoscrizioni dei presentatori delle liste elettorali oltre che nel normale orario d’Ufficio anche nei giorni e orari sotto riporta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 Lunedì 17.08.2020 a giovedì 20.08.2020 dalle ore 16,00 alle 19,0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ì 21.08.2020 dalle ore 14,00 alle ore 20,00;</w:t>
      </w:r>
    </w:p>
    <w:p>
      <w:pPr>
        <w:pStyle w:val="Normal"/>
        <w:rPr/>
      </w:pPr>
      <w:r>
        <w:rPr>
          <w:b/>
          <w:sz w:val="28"/>
          <w:szCs w:val="28"/>
        </w:rPr>
        <w:t>sabato 22.08.2020 dalle ore 9,00 alle ore 12,00.</w:t>
      </w:r>
    </w:p>
    <w:p>
      <w:pPr>
        <w:pStyle w:val="Normal"/>
        <w:rPr/>
      </w:pPr>
      <w:r>
        <w:rPr/>
        <w:t>presso - Ufficio di Segreteria -Palazzo Gallone e Ufficio Elettorale ex Convento dei Domenicani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Inoltre l’Ufficio Elettorale, nei giorni e orari sopra indicati,  garantirà il rilascio di certificati d’iscrizione nelle liste elettorali per la presentazione delle   liste di candid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ricase, 17 agosto 2020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L RESPONDABILE DEL SERVIZI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- F.to.dott.ssa M.Rosaria Panico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04:00Z</dcterms:created>
  <dc:creator>UFF. ELETTORALE</dc:creator>
  <dc:description/>
  <dc:language>en-US</dc:language>
  <cp:lastModifiedBy>Hewlett-Packard Company</cp:lastModifiedBy>
  <cp:lastPrinted>2020-08-17T13:48:00Z</cp:lastPrinted>
  <dcterms:modified xsi:type="dcterms:W3CDTF">2020-08-17T12:04:00Z</dcterms:modified>
  <cp:revision>2</cp:revision>
  <dc:subject/>
  <dc:title>COMUNE DI TRICASE</dc:title>
</cp:coreProperties>
</file>