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E DI TRICAS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GLIO COMUNALE DEL 18 FEBBRAIO 2016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NTO 8 O.D.G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ATTERISTICHE STRUTTURALI FABBRICATI IN CENTRO STORICO – APPROVAZIONE ATTO DI INDIRIZZO – DETERMINAZIONI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E – Chi è favorevole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ANIMITÀ DEI PRESENT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E – Per l’immediata esecutività, chi è favorevole?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ANIMITÀ DEI PRESEN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Comune</dc:creator>
  <dc:description/>
  <dc:language>en-US</dc:language>
  <cp:lastModifiedBy>pc minerva</cp:lastModifiedBy>
  <dcterms:modified xsi:type="dcterms:W3CDTF">2016-03-23T08:31:00Z</dcterms:modified>
  <cp:revision>2</cp:revision>
  <dc:subject/>
  <dc:title>COMUNE DI TRICASE</dc:title>
</cp:coreProperties>
</file>