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UNE DI TRICAS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Provincia di Lecc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GOLAMENTO PER L’ISTITUZIONE E LA DISCIPLINA DEL SERVIZIO DI VOLONTARIATO DENOMINATO “NONNO VIGILE VOLONTARI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1 – Premes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mune di Tricase, attraverso il servizio “NONNO VIGILE VOLONTARIO”, ferme restando le prerogative della Polizia Locale, intende valorizzare i cittadini aventi i requisiti previsti, perseguendo le seguenti finalità di rilevanza soci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costituzione di un sistema di sicurezza intorno agli alunni per eliminare i pericoli durante l’entrata e l’uscita dalle scuo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garanzia alle persone coinvolte nel progetto di una partecipazione attiva alla vita sociale e culturale della comunità in cui essi vivono, recuperandone le esperienze di vi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2 – Natura Giuridica del rappor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ervizio “Nonno Vigile Volontario” è costituito da un’attività prestata ad esclusivo titolo di volontariato gratuito, senza vincolo di subordinazione gerarchica e senza costituzione di un rapporto di pubblico impi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3 – Requisiti richies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 cittadini volontari interessati e disponibili al suddetto incarico saranno richiesti i seguenti requisi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à non superiore ai 75 an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compimento del 75° anno il volontario potrà terminare l’incarico annuale ma non potrà proseguire per il successivo anno scolast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ssere residente nel Comune di Tricase o far parte di associazioni con sede a Trica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ssere in possesso di idoneità psico-fisica (in relazione ai compiti descritti nel presente regolamento) accertata tramite certificato medico rilasciato dalla Asl compet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essere stati condannati con sentenza passata in giudicato per delitti non colposi commessi mediante violenza contro persone o per delitti riguardanti l’appartenenza a gruppi eversivi e/o di criminalità organizza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avere contenziosi pendenti con il Comune di Trica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requentare e superare un colloquio attitudinale ed un corso di form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4 – Formazione e selezion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In sede di prima applicazione, gli aspiranti che vogliono aderire all’iniziativa per l’anno scolastico in corso potranno presentare idonea richiesta scritta all’Ufficio di Polizia Locale, entro 15 giorni dall’entrata in vigore del presente Regolamento, da compilarsi su modello alleg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ualmente, prima dell’inizio dell’anno scolastico, l’Amministrazione Comunale emana un bando per accogliere le richieste di adesione all’iniziativa. La Polizia Locale inviterà gli aspiranti volontari che hanno compilato la richiesta in conformità al modulo allegato a colloqui individuali con il responsabile del Servizio o suo delegato per valutarne le attitudini e le disponibilità del candid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ccessivamente, la Polizia Locale organizzerà un corso di formazione, rivolto ai volontari da avviare al servizio, per definire ruoli e compiti del “NONNO VIGILE VOLONTA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odalità organizzative del corso saranno stabilite dal responsabile della Polizia Locale o suo referente per il proge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anziani incaricati sono tenuti a rispettare le disposizioni loro impartite, in conformità al presente regola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5 – Espletamento del serviz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ervizio si articola su prestazioni giornaliere che andranno a coprire esclusivamente gli orari di entrata e uscita delle scuole, da quindici minuti prima dell’entrata dei bambini sino all’orario di inizio delle lezioni e da quindici minuti prima dell’uscita sino al completo allontanamento degli alunni dal Plesso Scolast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a dell’inizio di ogni anno scolastico verranno assegnati ai Nonni Vigili le sedi scolastiche presso cui svolgere l’attività di volontariato, con l’indicazione degli orari di entrata e di uscita delle scolares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Responsabile del Servizio di Polizia Locale spetta il controllo dell’attività svolta dai volontari adottando opportuni provvedimenti per migliorare l’attività oggetto del presente regola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anziani incaricati, in caso di impedimento per malattia o altra causa, devono darne tempestiva informazione al Responsabile del Servizio che provvederà alla sostitu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ranno, inoltre, consegnati, quali idonei elementi di riconoscimento, una pettorina ad alta visibilità di colore arancione con la scritta rifrangente, sul fronte e sul retro, “NONNO VIGILE VOLONTARIO”, ed un tesserino di riconoscimento che dovranno  essere riconsegnati alla fine dell’anno scolast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ti i Nonni Vigile saranno assicurati, con spesa a carico dell’Amministrazione Comunale, contro eventuali infortuni in cui potrebbero incorrere e contro i danni che potrebbero arrecare a terzi nello svolgimento delle mansioni loro affid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6 - Servizio davanti alla scuo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apporto tra i volontari, i minori, i loro accompagnatori ed i cittadini dovrà essere improntato all’educazione, al rispetto e alla tolleran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 volontari è richiesta affidabilità e puntual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Nonno Vigile deve stazionare sul marciapiede presente dinanzi alla scuola assegnata invitando i minori ad utilizzare l’attraversamento pedonale, coadiuvando il personale addetto al servizio scuolabus nel facilitare la discesa e la salita degli alunni ed, eventualmente e solo ove occorra, accompagnando gli stessi dopo essersi accertati che i veicoli si siano arrestati, senza procedere ad alcuna intimazione nei confronti dei conducenti dei veico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ddove davanti alla scuola vi sia un operatore del Servizio di Polizia Locale, il volontario deve collaborare, ove eventualmente richiesto di ciò, senza pertanto interferire o sostituirsi all’A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o svolgimento del servizio e compatibilmente con esso, i volontari dovranno segnalare eventuali anomalie accertate, problemi e necessità di intervento alla Polizia Locale senza procedere a contatti verbali con eventuali trasgresso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Nonno Vigile deve sorvegliare, qualora previsti ed istituiti, i percorsi casa-scuo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te il servizio gli anziani dovranno indossare gli elementi di riconoscimento in conformità a quanto disposto a norma dell’art.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7 – Durata e revoca dell’incar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incarichi ai singoli anziani verranno rinnovati annualmente in seguito alla presentazione di apposita domanda, se sussistono i requisiti che hanno determinato l’incarico preced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incarichi verranno revocati per i seguenti motiv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osservanza di quanto disposto dal presente regolamento, a insindacabile giudizio del Comand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unicazione scritta, da parte del volontario, della impossibilità di proseguire l’incarico affid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aggiungimento del limite di età indicato all’art.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8 – Assegnazione del servizio ad associazioni di volontari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ministrazione Comunale potrà decidere di affidare il servizio in questione alle associazioni di volontariato presenti nel territorio comunale di Trica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associazioni preventivamente individuate, che accettano di svolgere il suddetto servizio di volontariato gratuito dovranno garantire la propria collaborazione nell’arco dell’intero anno scolast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nomi delle persone individuate all’interno delle associazioni di volontariato che si rendono disponibili a svolgere il servizio dovranno essere comunicati annualmente al responsabile della Polizia Locale e dovranno in ogni caso essere in possesso dei requisisti previsti dall’art.3 del presente regola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danni arrecati dai volontari a persone o cose e per infortuni ai volontari stessi risponde l’Associazione con idonea polizza assicurati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ministrazione potrà riconoscere alla Associazione un contributo per coprire gli oneri assicurativi previsti dall’art.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tutto quanto non espressamente descritto dal presente Regolamento si rimanda al potere di direzione del Responsabile del Servizio di Polizia Local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 Sig. Sindaco del Comune di</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RICA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GETTO: domanda per espletare servizio volontario in qualità di “NONNO VIG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a sottoscritto/a _________________________nato/a a _______________________________ e residente a ______________________________ via ____________________________ n. ____ comunica a codesta Amministrazione la propria disponibilità ad essere impiegato/a nel servizio volontario previsto dal Regolamento Comunale n. ___ del 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dichiara disponibile/non disponibile ad essere impiegato in altri compiti similari: controllare ed agevolare la mobilità autonoma degli scolari nei percorsi casa-scuola appositamente studi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l fine dichiara sotto la propria responsabilità, consapevole delle sanzioni, anche penali, nel caso di dichiarazioni non veritiere e falsità negli atti richiamate dagli artt. 75 e 76 del D.P.R. n.445 del 28/12/2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i essere nato il________________ a 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i essere residente nel Comune di Tricase in via 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i essere cittadino italia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i essere iscritto nelle liste elettorali del Comune di 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i non aver riportato condanne penali né di avere procedimenti penali in cor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i essere in possesso del seguente titolo di studio: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eguito presso 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di essere di sana e robusta costituzione fisica ed esente da difetti che possono influire sul rendimento dell’attività come da certificato medico allegato alla pres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di essere a conoscenza che l’attività in questione ha carattere gratuito e volontario e può essere interrotta in qualsiasi momento previa comunic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di aver preso visione del regolamento comunale del Servizio volontario del “Nonno Vig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a sottoscritto/a chiede che ogni comunicazione venga fatta all’indirizzo suindicato e si impegna a comunicare per iscritto, al Corpo di Polizia Municipale, eventuali variazio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alle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ertificato medico rilasciato dalla A.S.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cumento di riconosci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icase, 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irma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44:00Z</dcterms:created>
  <dc:creator>Comune</dc:creator>
  <dc:description/>
  <cp:keywords/>
  <dc:language>en-US</dc:language>
  <cp:lastModifiedBy>SERRICO</cp:lastModifiedBy>
  <dcterms:modified xsi:type="dcterms:W3CDTF">2017-04-18T06:44:00Z</dcterms:modified>
  <cp:revision>2</cp:revision>
  <dc:subject/>
  <dc:title>COMUNE DI TRICASE</dc:title>
</cp:coreProperties>
</file>