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 Sindaco del Comu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Trica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:</w:t>
      </w:r>
      <w:r>
        <w:rPr>
          <w:rFonts w:cs="Arial" w:ascii="Arial" w:hAnsi="Arial"/>
          <w:b/>
          <w:sz w:val="22"/>
          <w:szCs w:val="22"/>
        </w:rPr>
        <w:tab/>
        <w:t>A</w:t>
      </w:r>
      <w:r>
        <w:rPr>
          <w:rFonts w:cs="Arial" w:ascii="Arial" w:hAnsi="Arial"/>
          <w:b/>
          <w:sz w:val="22"/>
          <w:szCs w:val="22"/>
          <w:lang w:eastAsia="it-IT"/>
        </w:rPr>
        <w:t>vversità atmosferiche del 5, 6 e 7 gennaio</w:t>
      </w:r>
      <w:r>
        <w:rPr>
          <w:rFonts w:cs="Arial" w:ascii="Arial" w:hAnsi="Arial"/>
          <w:b/>
          <w:sz w:val="22"/>
          <w:szCs w:val="22"/>
        </w:rPr>
        <w:t xml:space="preserve"> 2017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gnalazione dan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 nato a __________________________ il _______________, C.F.: __________________________________ e residente in _______________ alla Via/Piazza __________________________________ n. _____, tel. / cell. ____________________, e-mail _____________________________________________, nella sua qualità di imprenditore agricolo a titolo principale / coltivatore diretto, con partita IVA n°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E G N A L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danni subiti a causa delle avversità atmosferiche in oggetto sui terreni agricoli siti in agro di Tricase e censiti nel proprio fascicolo azienda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340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fi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ima del dan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venga effettuato apposito sopralluogo per la verifica di quanto sopra dichia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case, lì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N.B.:</w:t>
        <w:tab/>
        <w:t>La presente dichiarazione, resa in carta libera ai sensi dell’art. 47 del D.P.R. 445/2000, se priva di sottoscrizione autenticata deve essere corredata di fotocopia semplice di un documento di riconoscimento del sottoscrittore in corso di validità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1:00Z</dcterms:created>
  <dc:creator>cosimo.corvetto</dc:creator>
  <dc:description/>
  <cp:keywords/>
  <dc:language>en-US</dc:language>
  <cp:lastModifiedBy>g</cp:lastModifiedBy>
  <cp:lastPrinted>2017-01-25T10:55:00Z</cp:lastPrinted>
  <dcterms:modified xsi:type="dcterms:W3CDTF">2017-01-25T12:46:00Z</dcterms:modified>
  <cp:revision>12</cp:revision>
  <dc:subject/>
  <dc:title>Mittente:</dc:title>
</cp:coreProperties>
</file>