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firstLine="4"/>
        <w:jc w:val="both"/>
        <w:rPr/>
      </w:pPr>
      <w:r>
        <w:rPr>
          <w:rFonts w:cs="Arial" w:ascii="Arial" w:hAnsi="Arial"/>
          <w:sz w:val="28"/>
          <w:szCs w:val="28"/>
        </w:rPr>
        <w:t>Al Signor Sindaco del Comune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di Tricase</w:t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GETTO: Segnalazione danni da calamità atmosferica: tromba d’aria verificatesi il 25 novembre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  nato a 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______________ , C.F. _____________________________e residente in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Via/Piazza _________________________________ n. _____ - tel./cell. 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nte partita IVA n°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E G N A L 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he sui terreni agricoli siti in agro di Tricase alla contrada 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distinti in catas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Foglio ______ p.lle ___________________di Ha _____________ coltivati a 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Foglio ______ p.lle ___________________di Ha _____________ coltivati a 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-Foglio ______ p.lle ___________________di Ha _____________ coltivati a 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-Foglio ______ p.lle ___________________di Ha _____________ coltivati a 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-Foglio ______ p.lle ___________________di Ha _____________ coltivati a 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-Foglio ______ p.lle ___________________di Ha _____________ coltivati a 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a presente istanza viene presentata alla S.V. affinchè  sia effettuato un sopralluogo per verificare i danni prodotti e segnalati dal sottoscritto, al fine di richiedere successivamente i benefici previsti dalle leggi vigenti in materia di “avversità atmosferiche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coglie l’occasione per porgere distinti salu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ricase, lì 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n F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_______________________________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55:00Z</dcterms:created>
  <dc:creator>cosimo.corvetto</dc:creator>
  <dc:description/>
  <dc:language>en-US</dc:language>
  <cp:lastModifiedBy>GELIA</cp:lastModifiedBy>
  <cp:lastPrinted>2017-01-25T10:55:00Z</cp:lastPrinted>
  <dcterms:modified xsi:type="dcterms:W3CDTF">2018-11-28T08:58:00Z</dcterms:modified>
  <cp:revision>4</cp:revision>
  <dc:subject/>
  <dc:title>Mittente:</dc:title>
</cp:coreProperties>
</file>