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ab/>
        <w:tab/>
        <w:tab/>
        <w:t xml:space="preserve">     Al Sig. Sindaco</w:t>
      </w:r>
    </w:p>
    <w:p>
      <w:pPr>
        <w:pStyle w:val="CM6"/>
        <w:spacing w:before="0" w:after="0"/>
        <w:jc w:val="righ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TRICASE </w:t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color w:val="221E1F"/>
          <w:sz w:val="28"/>
          <w:szCs w:val="28"/>
        </w:rPr>
      </w:pPr>
      <w:r>
        <w:rPr>
          <w:rFonts w:cs="Times New Roman;Arial"/>
          <w:b/>
          <w:color w:val="221E1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Il/La sottoscritto/a ________________________________________________________________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nato/a a _________________________________ il _______________________, residente in via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___________________________________________________, telefono ____________________,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regolarmente iscritto/a nelle liste elettorali di questo comune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 I C H I A R A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he, in occasione del prossimo Referendum Costituzionale del 29 marzo 2020, </w:t>
      </w:r>
      <w:r>
        <w:rPr>
          <w:b/>
          <w:i/>
          <w:iCs/>
        </w:rPr>
        <w:t>intende avvalersi della possibilità di esercitare il voto domiciliare</w:t>
      </w:r>
      <w:r>
        <w:rPr>
          <w:bCs/>
        </w:rPr>
        <w:t>, previsto dall’art. 1 della legge 27.1.2006, n. 22, come  modificato dalla legge n 46/2009, presso l’abitazione in cui dimora, alla via/piazza _____________________________________________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, alleg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a tessera eletto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medico rilasciato dal funzionario medico, designato dai competenti organi dell’A.S.L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proprio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ase,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l/la dichiarante è a conoscenza che i dati sopra riportati, ai sensi dell’art. 13 del decreto legislativo n. 196/2003, sono obbligatori per il procedimento per il quale sono richiesti e saranno utilizzati esclusivamente per tale scop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double" w:sz="6" w:space="1" w:color="000000"/>
        </w:pBdr>
        <w:rPr>
          <w:sz w:val="18"/>
        </w:rPr>
      </w:pPr>
      <w:r>
        <w:rPr>
          <w:sz w:val="18"/>
        </w:rPr>
        <w:t>La sottoscrizione della presente domanda vale come consenso al trattamento dei dati per le finalità indicate, ai sensi degli artt. 23 e 26 del decreto legislativo n. 196/2003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i/>
          <w:iCs/>
        </w:rPr>
        <w:t xml:space="preserve">(     f    i    r    m    a     )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Gill Sans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;Arial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1:00Z</dcterms:created>
  <dc:creator>Carmelo</dc:creator>
  <dc:description/>
  <cp:keywords/>
  <dc:language>en-US</dc:language>
  <cp:lastModifiedBy>Hewlett-Packard Company</cp:lastModifiedBy>
  <cp:lastPrinted>2004-01-12T12:35:00Z</cp:lastPrinted>
  <dcterms:modified xsi:type="dcterms:W3CDTF">2020-02-18T06:23:00Z</dcterms:modified>
  <cp:revision>4</cp:revision>
  <dc:subject/>
  <dc:title>COMUNE DI TRICASE</dc:title>
</cp:coreProperties>
</file>