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 xml:space="preserve"> </w:t>
      </w:r>
      <w:r>
        <w:rPr>
          <w:sz w:val="20"/>
          <w:szCs w:val="20"/>
        </w:rPr>
        <w:t>SOCIAL MUSIC</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 Disabili  2: Adulti e terza età in condizioni di disagi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 xml:space="preserve">OBIETTIVI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i Gener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L’obiettivo del progetto che si realizzerà nel settore di assistenza a disabili e adulti e terza età in condizioni di disagio, è quello di intervento preventivo e miglioramento della qualità dei destinatari diretti in situazione di disagio (economico, psicofisico, relazionale) al fine di evitare – ridurre fenomeni di esclusione ed emarginazione so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Tale obiettivo sarà perseguito mediante attività di assistenza leggera e relazionale, supporto alla mobilità, e per favorire la socializzazione le attività si svolgeranno anche all’esterno delle sedi di attuazione, a domicilio dei destinatori diretti degli interventi e coinvolgendo e sfruttando le risorse del territorio, permettendo la partecipazione ad eventi e manifestazioni vari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Specifici:</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venire la solitudine in quanto alcuni disabili e anziani trascorrono molte ore della loro vita nella solitudine domestica ( in risposta alla criticità 1)</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tribuire nell’impegno di aiutare le famiglie nel percorso di cura e assistenza delle persone disabili e degli anziani favorendo esperienze “produttrici” di benefici psicologici e sociali ( in risposta alla criticità 2)</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vare piccoli servizi , dalla spesa alla consegna di medicinali, dal disbrigo di pratiche burocratiche al ritiro delle ricette mediche ( in risposta alla criticità 3)</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pPr>
      <w:r>
        <w:rPr>
          <w:rFonts w:eastAsia="Calibri"/>
          <w:color w:val="000000"/>
          <w:sz w:val="20"/>
          <w:szCs w:val="20"/>
        </w:rPr>
        <w:t xml:space="preserve">Promuovere la crescita delle Comunità nella cultura dell’accoglienza e del rispetto delle diversità.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uolo ed attività previste per gli operatori volontari nell’ambi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dei volontari si svolgeranno ordinatamente su 5 giorni settimanali, tranne casi particolari legati a feste paesane o altri eventi o in occasione di socializzazioni varie per le quali sarà previsto il servizio di accompag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 volontari svolgeranno le seguenti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Ruolo dei Volontari riferito all’Obiettivo I Ridurre le solitud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color w:val="000000"/>
          <w:sz w:val="20"/>
          <w:szCs w:val="20"/>
        </w:rPr>
      </w:pPr>
      <w:r>
        <w:rPr>
          <w:rFonts w:eastAsia="Calibri"/>
          <w:i/>
          <w:color w:val="000000"/>
          <w:sz w:val="20"/>
          <w:szCs w:val="20"/>
        </w:rPr>
        <w:t>(Il volontario con bassa scolarità sarà in grado di svolgere tutte le attività previste per il raggiungimento dell’obiettivo 1)</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ffiancamento agli operatori per cominciare a conoscere le realtà</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ttività di ascolto e prima accoglienz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site domiciliari, accompagnati dall’Olp, dall’Assistente Sociale o dai volontari delle Associazioni Partn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mpagnia domiciliare a partire dal secondo me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upporto nella lettura ed interpretazione di bollette, commissioni bancarie e/o postali, modulistica per l’accesso ai serviz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upporto nell’acquisto di eventuali abbonamento a sky o mediaset premium</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insegneranno ad utilizzare il tablet o lo smartphone agli utenti che ne faranno richiest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o all’Obiettivo 2 Sostegno alle famiglie nel percorso di cura e assistenza, trasporti sociali e passeggiat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i/>
          <w:i/>
          <w:color w:val="000000"/>
          <w:sz w:val="20"/>
          <w:szCs w:val="20"/>
        </w:rPr>
      </w:pPr>
      <w:r>
        <w:rPr>
          <w:rFonts w:eastAsia="Calibri"/>
          <w:i/>
          <w:color w:val="000000"/>
          <w:sz w:val="20"/>
          <w:szCs w:val="20"/>
        </w:rPr>
        <w:t>(Il volontario previsto nella riserva a bassa scolarizzazione sarà in grado di svolgere tutte le attività previste e nel caso in cui fosse necessario potrà essere affiancato dagli altri volontari o dall’OLP. In particolare per il raggiungimento dell’obiettivo 2 si occuperebbe delle passeggiate e delle escursioni nelle aree predisposte per l’accoglienza)</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i/>
          <w:i/>
          <w:color w:val="000000"/>
          <w:sz w:val="20"/>
          <w:szCs w:val="20"/>
        </w:rPr>
      </w:pPr>
      <w:r>
        <w:rPr>
          <w:rFonts w:eastAsia="Calibri"/>
          <w: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aranno protagonisti nell’organizzazione di un ufficio di coordinamento a disposizione di tutte le figure coinvolte e degli stessi volontari in servizio civile. Tale sede garantirà attraverso una serie di strumentazioni e materiali a disposizione lo svolgimento delle attività che si renderanno necessari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upportati dagli operatori comunali e dalle altre risorse umane presenti, realizzeranno una mappatura dei contatti delle famiglie con utenti potenziali, completa di tutte le informazioni sulle caratteristiche invalidanti, al fine di svolgere una prima analisi della situazione dei bisogni specific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ealizzeranno una campagna informativa agile e poco invasiva, grazie allo strumento telefonic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accoglieranno le adesioni che verranno registrate in un apposito archivio, utile poi anche al monitoraggio del progett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nsieme al personale più qualificato, i volontari saranno impegnati nella visita degli utenti per approfondire la conoscenza, rilevare ulteriori bisogni e aspettative, offrire ulteriori informazioni sul servizio, al fine di arrivare a una personalizzazione del piano del servizio di assistenza domiciliar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Effettueranno escursioni e passeggiate in aree predisposte all’accoglienz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ccompagnamento e supporto all’utilizzo dello smatphone e del comput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timolare e supportare gli utenti a svolgere delle attività extra domiciliarti (spesa, acquisto farmaci o vestiario, ricreative e di socializza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e all’Obiettivo 3 Attivare “piccoli serviz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rFonts w:eastAsia="Calibri"/>
          <w:i/>
          <w:color w:val="000000"/>
          <w:sz w:val="20"/>
          <w:szCs w:val="20"/>
        </w:rPr>
        <w:t>(il volontario previsto nella riserva a basso scolarizzazione sarà in grado di svolgere tutte le attività previste e nel caso in cui fosse necessario potrà essere affiancato dagli altri volontari e dall’OLP</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eastAsia="Calibri"/>
          <w:color w:val="000000"/>
          <w:sz w:val="20"/>
          <w:szCs w:val="20"/>
        </w:rPr>
      </w:pPr>
      <w:r>
        <w:rPr>
          <w:rFonts w:eastAsia="Calibr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Terranno contatti telefonici per informare dei servizi che il progetto metterà a disposi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eranno la raccolta delle adesioni e delle richies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nalisi della domanda dei servizi extra domiciliari richies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sonalizzazione del piano dei servizi extra domiciliar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upporto nella redazione della lista della spesa ed accompagnament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are la spesa e consegnarla a domicili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ndare in farmacia o dal medico per le ricet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segnare i pasti (tipo pizze o altri alimenti da asporto) a domicili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Disbrigo di pratiche vari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o all’Obiettivo 4  Contribuire alla crescita della Comunità nella cultura dell’accoglienza, del coinvolgimento e del rispetto delle diversità</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i/>
          <w:color w:val="000000"/>
          <w:sz w:val="20"/>
          <w:szCs w:val="20"/>
        </w:rPr>
        <w:t>(il volontario previsto nella riserva a bassa scolarità sarà in grado di svolgere tutte le attività previste e nel caso in cui fosse necessario potrà essere affiancato dagli altri volontari o dall’OLP</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 avvierà una vera e propria ricerca per individuare tutti gli eventi e le realtà nelle quali è possibile vivere esperienze di integra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insieme agli operatori lavoreranno per la promozione del Servizio Civile attraverso la stampa locale, il sito internet,  le pagine facebook</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approfondita della biblioteca Comunale frequentata dai giovani, anziani e disabili al fine di promuovere esperienze di connettività soci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Tenendo presenti le esigenze di ogni utente e il contesto familiare, nonché le risorse e le modalità di inserimento nel servizio, i volontari insieme all’OLP calendarizzeranno gli interventi di coinvolgimento soci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e supporto per la partecipazione eventi culturali: tipo concerti, mostre, ecc.</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attività ludico-sportiv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e supporto alle fruizione di attività di socializzazione: tipo feste, riunioni con amic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degli operatori volontari da impiegare nel progett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di posti con vitto e alloggio :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senza vitto e alloggi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de di attuazione del progetto: Sede Municipale di Palazzo Gall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appresentanti Locali di Ente Accreditato: dott. Maria Rosaria Panico – Vice Segre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ore di servizio settimanali degli operatori volontari, oppure, in alternativa, monte ore per 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14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inimo 20 ore settimanali massimo 36 ore settiman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Giorni di servizio settimanali degli operatori volontar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ventuali particolari obblighi degli operato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lessibilità orari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Disponibilità a spostamenti con mezzi pubblici, con mezzi forniti dall’ente o con mezzi propri ( fatti salvi i relativi rimborsi spes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riteri del Dipartimento, definiti ed approvati con la determinazione del Direttore Generale dell’11 giugno 2009,  n.173</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icorso a sistemi di selezione verificati in sede di accreditamento o acquisiti da altri enti (*): 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requisiti richiesti ai candidati per la partecipazione al progetto oltre a quelli richiesti dal decreto legislativo n.40 del 6 marzo 2017:  nessu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estazione delle competenze acquisite in relazione alle attività svolte durante l’espletamento del servizio utili ai fini del curriculum vitae: Attestato specific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MODULO   1 -  20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zione riferita alle attività dell’obiettivo 1-2-3</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lementi di legislazione soc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troduzione ai sistemi informatici adottati nei serviz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Orientamento al lavoro d’equipe, tecniche per lo svolgimento del lavoro in Ret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inalità, strategie e organizzazione del progetto e modalità di sviluppo</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2 -  2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Formazione riferita alle attività degli obiettivi 1-2</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Presentazione dei casi, modalità di intervento per ogni singolo caso: I progetti individua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petti sociali ed educativi, per comprendere la filosofia, le problematiche e le prospettive dei servizi esistenti per soggetti in situazione di handicap</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barriere architettonich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mulazione nell’organizzazione di una campagna per il rispetto dei diritti dei disabil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La relazione di aiu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esentazione dell’utente e della famigli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affiancamento iniz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sospensione del giudizio e l’accettazione incondizionata dell’alt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utenticità nella rel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conquista della fiducia recipro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dall’assistenza all’aiuto: la rilevazione dei bisogni dell’alt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scolto empat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immedesimazione ed identific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 ruolo del volontario nella relazione d’aiuto;</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misure di sicurezza previste per il disabile in carrozzina (cinture, blocco ruote, ecc.), funzionamento delle pedane mobili, comportamenti alla guid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rete dei servizi,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petti medici-psicologic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Riabilitazion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3 – 2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Formazione riferita alle attività dell’obiettivo 3</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ipologia delle richieste di aiuto e forme di aiuto corrispondent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oblematiche delle famiglie con persone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a oggetto dei diritti a soggetto dei diritti (possibilità   nell’era dei servizi integrati)</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sz w:val="20"/>
          <w:szCs w:val="20"/>
        </w:rPr>
        <w:t>Formazione riferita alle attività trasversali dei diversi obiettiv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tegrazione soc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ilità divers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lavoro per le persone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ccesso ai mezzi informatici (Internet e posta elettroni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comunicazione verbale/non verbale (Formazione valida per tutte le azioni di proget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capacità di ascol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ecniche di comunicazione: ascolto, empatia, distacco emotivo</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4 - (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Corso di formazione, informazione e addestramento ai sensi degli art. 36-37 del DLgs 81/08 e successive modifiche e integrazion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Contenut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valutazione dei rischi aziendali e i pericoli in aziend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Servizio di prevenzione e prote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Documento di Valutazione dei Risch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figure chiave della sicurezza in azienda, L’RSPP, il Medico competente, gli addetti alla Lotta Antincendio, gli Addetti al Primo Soccors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luoghi di lavoro (luoghi di passaggio, cadute, scale, segnaleti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incendi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procedure di primo soccors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gestione dell’emergenza e dell’evacu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procedure antincendio e di utilizzo di estintor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Rischio biologico e legionellos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movimentazione manuale dei pazienti e dei carich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Rischio Elettr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Stress da Lavoro Correla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Chim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Rumor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Vibrazion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Campi elettromagnetic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da Radiazioni Ottiche Artificia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rezzature di lavo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P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Alla fine del corso è prevista la somministrazione di un questionario per verificarne l’apprendimen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Durata: </w:t>
      </w:r>
      <w:r>
        <w:rPr>
          <w:b/>
          <w:sz w:val="20"/>
          <w:szCs w:val="20"/>
        </w:rPr>
        <w:t>75 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DA COMPILARE SOLO SE IL PROGETTO PREVEDE MISURE AGGIUN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MISURE AGGIUNTIV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numPr>
          <w:ilvl w:val="0"/>
          <w:numId w:val="4"/>
        </w:numPr>
        <w:pBdr>
          <w:top w:val="single" w:sz="4" w:space="1" w:color="000000"/>
          <w:left w:val="single" w:sz="4" w:space="21" w:color="000000"/>
          <w:bottom w:val="single" w:sz="4" w:space="1" w:color="000000"/>
          <w:right w:val="single" w:sz="4" w:space="4" w:color="000000"/>
        </w:pBdr>
        <w:autoSpaceDE w:val="false"/>
        <w:rPr>
          <w:b/>
          <w:b/>
          <w:sz w:val="20"/>
          <w:szCs w:val="20"/>
        </w:rPr>
      </w:pPr>
      <w:r>
        <w:rPr>
          <w:b/>
          <w:sz w:val="20"/>
          <w:szCs w:val="20"/>
        </w:rPr>
        <w:t>PARTECIPAZIONE DI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ategoria di minore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4"/>
        </w:numPr>
        <w:pBdr>
          <w:top w:val="single" w:sz="4" w:space="0" w:color="000000"/>
          <w:left w:val="single" w:sz="4" w:space="19"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786" w:hanging="644"/>
        <w:rPr/>
      </w:pPr>
      <w:r>
        <w:rPr>
          <w:b/>
          <w:sz w:val="20"/>
          <w:szCs w:val="20"/>
        </w:rPr>
        <w:t>SVOLGIMENTO DI UN PERIODO IN UN PAESE UE O IN U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aese U.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urata del periodo di svolgimento del servizio nel Paese U.E. o articolazione oraria del servizi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ttività degli operatori volontari nel Paese U.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Modalità di fruizione del vitto e dell’alloggio nel Paese U.E. o modalità di fruizione del vitto e  dell’erogazione delle spese di viaggio giornalier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0:00Z</dcterms:created>
  <dc:creator>rdecicco</dc:creator>
  <dc:description/>
  <cp:keywords/>
  <dc:language>en-US</dc:language>
  <cp:lastModifiedBy>pc minerva</cp:lastModifiedBy>
  <cp:lastPrinted>2015-03-13T10:48:00Z</cp:lastPrinted>
  <dcterms:modified xsi:type="dcterms:W3CDTF">2019-09-10T11:52:00Z</dcterms:modified>
  <cp:revision>64</cp:revision>
  <dc:subject/>
  <dc:title>MINISTERO DELLA SOLIDARIETA’ SOCIALE – PRESIDENZA DEL CONSIGLIO DEI MINISTRI</dc:title>
</cp:coreProperties>
</file>