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1.35pt;width:27.8pt;height:56.6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361996468" r:id="rId2"/>
        </w:objec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ITTA’  DI  TRICASE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rovincia di Lecc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OGGETTO: BANDO DI CONCORSO POSTEGGI FUORI MERCATO LIBER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(L. R.18/2001–ART. 13).=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IL   RESPONSABILE   DEL   SERVIZ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L.R. n. 18/200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iano Comunale per l’esercizio del commercio su aree pubbliche approvato dal Consiglio Comunale con deliberazione n. 67 in data 29.11.200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25 del Regolamento Comunale per la Disciplina del Commercio su aree pubbliche, approvato nell’ambito del suddetto “Piano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R E N D E    N O T O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ro che  sono  interessati  all’assegnazione  in  concessione dei posteggi fuori mercato, d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ito elencati, possono avanzare domanda al Comune, con contestuale richiesta di autorizzazione di cui all’art. 28, comma 01, lett. A), del D. L.gs.114/98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 possono essere avanzate dal  25.02.2014 al 25.03.2014  compreso, redatte in carta da bollo e spedite esclusivamente con raccomandata A. R.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riteri di priorità per la graduatoria sono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tato di disoccupazione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Carichi familiari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Maggiore anzianità di presenza sul posteggio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ilizzo di struttura rigida (chiosco) rispetto all’automezz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ora l’assegnazione dovesse riguardare l’utilizzo di una struttura rigida (chiosco), la stessa dovrà essere realizzata secondo le indicazioni tecnico/strutturali che saranno fornite dall’ Amministrazione Comuna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 Comune redigerà la graduatoria entro il termine massimo di 45 (quarantacinque) gg. dall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scadenza di presentazione della domanda fissata dal ban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o i successivi 7 (sette) giorni sarà pubblicata la graduatoria verso la quale potrà essere avanzata opposizione entro il termine di 15 giorni di pubblic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lteriori informazioni rivolgersi all’Ufficio Commercio dalle ore 8,30 alle 12,00 di tutti i giorni con esclusione del sab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l. 0833 – 777/32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 POSTEGGI  FUORI  MERCATO LIBERI  NEL  CAPOLUOGO:</w:t>
      </w:r>
    </w:p>
    <w:p>
      <w:pPr>
        <w:pStyle w:val="Rientrocorpodeltesto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entrocorpodeltesto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entrocorpodeltesto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CASE  CENTRO</w:t>
      </w:r>
    </w:p>
    <w:p>
      <w:pPr>
        <w:pStyle w:val="Rientrocorpodeltesto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370"/>
        <w:gridCol w:w="1323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/ Piazz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</w:t>
            </w:r>
          </w:p>
          <w:p>
            <w:pPr>
              <w:pStyle w:val="Rientrocorpodeltesto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gg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e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osc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azza Cardinale Panic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so G. Cesa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 postegg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Rientrocorpodeltesto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entrocorpodeltesto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Rientrocorpodeltesto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entro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ricase, 24.02. 2014          </w:t>
      </w:r>
    </w:p>
    <w:p>
      <w:pPr>
        <w:pStyle w:val="Rientrocorpodeltesto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L RESPONSABILE DEL SERVIZIO</w:t>
      </w:r>
    </w:p>
    <w:p>
      <w:pPr>
        <w:pStyle w:val="Rientrocorpodeltesto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tt. Cosimo D’AVERSA                                                                        </w:t>
      </w:r>
    </w:p>
    <w:p>
      <w:pPr>
        <w:pStyle w:val="Rientrocorpodeltesto3"/>
        <w:rPr/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Rientrocorpodeltesto3"/>
        <w:spacing w:before="0" w:after="120"/>
        <w:ind w:left="283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2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(W1);Times New Roman" w:hAnsi="CG Times (W1);Times New Roman" w:cs="CG Times (W1);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05" w:leader="none"/>
      </w:tabs>
      <w:ind w:right="282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39:00Z</dcterms:created>
  <dc:creator>COMUNE DI TRICASE</dc:creator>
  <dc:description/>
  <dc:language>en-US</dc:language>
  <cp:lastModifiedBy>.</cp:lastModifiedBy>
  <cp:lastPrinted>2013-07-04T11:17:00Z</cp:lastPrinted>
  <dcterms:modified xsi:type="dcterms:W3CDTF">2014-02-26T08:19:00Z</dcterms:modified>
  <cp:revision>297</cp:revision>
  <dc:subject/>
  <dc:title>COMUNE DI TRICASE </dc:title>
</cp:coreProperties>
</file>