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-21.8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511983251" r:id="rId2"/>
        </w:object>
      </w:r>
      <w:r>
        <w:rPr>
          <w:smallCaps/>
          <w:sz w:val="18"/>
          <w:szCs w:val="18"/>
          <w:u w:val="single"/>
        </w:rPr>
        <w:t>domanda Servizio Civic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 w:val="56"/>
          <w:u w:val="none"/>
        </w:rPr>
        <w:t>CITTÁ  DI  TRIC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ervizi Sociali – Via Leonardo da Vinci, 2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e Fax.: 0833/54395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l SIGNOR SINDACO del COMUNE di</w:t>
      </w:r>
    </w:p>
    <w:p>
      <w:pPr>
        <w:pStyle w:val="TextBody"/>
        <w:ind w:left="1416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TRICASE</w:t>
      </w:r>
    </w:p>
    <w:p>
      <w:pPr>
        <w:pStyle w:val="Normal"/>
        <w:ind w:right="-32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Richiesta ammissione graduatoria per il “Servizio Civico Comunale” - Anno 2018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_______________________________________nato/a a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__________________ residente a Tricase -Via_____________________________________ n.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___Tel./cell.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serito  nella graduatoria per il “</w:t>
      </w:r>
      <w:r>
        <w:rPr>
          <w:b/>
          <w:i/>
          <w:sz w:val="24"/>
          <w:szCs w:val="24"/>
          <w:u w:val="single"/>
        </w:rPr>
        <w:t>Servizio Civico Comunale”</w:t>
      </w:r>
      <w:r>
        <w:rPr>
          <w:sz w:val="24"/>
          <w:szCs w:val="24"/>
        </w:rPr>
        <w:t xml:space="preserve"> ,  anno 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al f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apevole delle responsabilità cui potrà andare incontro in caso di falsità negli atti e nell’uso di atti falsi, ai sensi del DPR 445/2000,</w:t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6804" w:leader="none"/>
        </w:tabs>
        <w:ind w:left="786" w:right="-1559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il proprio nucleo familiare, compreso il sottoscritto, è così compost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</w:tabs>
        <w:ind w:left="426" w:right="-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552"/>
        <w:gridCol w:w="2693"/>
      </w:tblGrid>
      <w:tr>
        <w:trPr>
          <w:trHeight w:val="4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96" w:right="-843" w:hanging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 parentela</w:t>
            </w:r>
          </w:p>
        </w:tc>
      </w:tr>
      <w:tr>
        <w:trPr>
          <w:trHeight w:val="5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4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4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 il  reddito  I. S. E. E.  del  proprio  nucleo  familiare  - Anno 2018 -,  è  pari  ad </w:t>
      </w:r>
    </w:p>
    <w:p>
      <w:pPr>
        <w:pStyle w:val="Normal"/>
        <w:ind w:left="426" w:firstLine="60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6095"/>
        <w:rPr/>
      </w:pPr>
      <w:r>
        <w:rPr>
          <w:b/>
          <w:sz w:val="22"/>
          <w:szCs w:val="22"/>
        </w:rPr>
        <w:t>€</w:t>
      </w:r>
      <w:r>
        <w:rPr>
          <w:b/>
          <w:sz w:val="22"/>
          <w:szCs w:val="22"/>
        </w:rPr>
        <w:t>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compiuto il 40° anno di età e non essere in età pension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privo di stabile occu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bile al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b/>
          <w:sz w:val="24"/>
          <w:szCs w:val="24"/>
        </w:rPr>
        <w:t xml:space="preserve">Di essere assente di coperture assicurative o altre forme di tutela da parte di altri enti pubbl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b/>
          <w:sz w:val="24"/>
          <w:szCs w:val="24"/>
        </w:rPr>
        <w:t xml:space="preserve">Di essere non essere inserito in programmi di inserimento lavorativo sostenuti da un finanziamento pubbl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b/>
          <w:sz w:val="24"/>
          <w:szCs w:val="24"/>
        </w:rPr>
        <w:t>Di essere disponibile a prestare la propria opera consapevole che in nessun caso detta prestazione potrà assumere carattere di lavoro subordinato nei confronti dell’Amministrazione, né di carattere pubblico, né privato, né a tempo determinato né indeterminato, in quando trattasi di attività a carattere meramente “occasionale” e resa esclusivamente a favore della cittadinanza, per cui le prestazioni non sono soggette ad 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nel proprio nucleo familiare sono presenti n° _____ soggetto/i con invalidità civile e/o Legge 104/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b/>
          <w:sz w:val="24"/>
          <w:szCs w:val="24"/>
        </w:rPr>
        <w:t>Che nel proprio nucleo familiare sono presenti n° _____ minori affidati  ai Servizi Sociali, con provvedimento  del T. M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nel proprio nucleo familiare sono presenti n° _____ figli minori riconosciuti dalla sola mad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nel proprio nucleo familiare sono presenti n° _____ soggetto/i sottoposti a provvedimenti limitativi da parte dell’Autorità Giudiziari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ottoscritto, utilmente collocato in graduatoria, dichiara che all’atto dell’accettazione del servizio, produrrà certificato medico di idoneità a prestare l’attività richiest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7" w:hanging="2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 xml:space="preserve">Autorizza il Servizio Sociale del Comune di Tricase al trattamento dei dati rilasciati </w:t>
      </w:r>
      <w:r>
        <w:rPr>
          <w:b/>
          <w:bCs/>
          <w:i/>
          <w:sz w:val="24"/>
          <w:szCs w:val="24"/>
        </w:rPr>
        <w:t xml:space="preserve">esclusivamente </w:t>
      </w:r>
      <w:r>
        <w:rPr>
          <w:b/>
          <w:bCs/>
          <w:sz w:val="24"/>
          <w:szCs w:val="24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/>
      </w:pPr>
      <w:r>
        <w:rPr>
          <w:b/>
          <w:bCs/>
          <w:sz w:val="24"/>
          <w:szCs w:val="24"/>
        </w:rPr>
        <w:t xml:space="preserve">______________, lì______________           </w:t>
        <w:tab/>
        <w:t xml:space="preserve">                                      In fede</w:t>
      </w:r>
    </w:p>
    <w:p>
      <w:pPr>
        <w:pStyle w:val="Footnot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________________________________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allega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azione I.S.E.E., comprensiva di Dichiarazione Sostitutiva Unica (D.S.U), in corso di validità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tocopia del codice fiscale e di un documento di riconoscimento in corso di valid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la carta di soggiorno o permesso di soggiorno nel caso di cittadino extra comunitario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certificazione attestante la presenza delle condizioni di cui al punto </w:t>
      </w:r>
      <w:r>
        <w:rPr>
          <w:b/>
          <w:sz w:val="24"/>
          <w:szCs w:val="24"/>
        </w:rPr>
        <w:t>9.10.11.e.12</w:t>
      </w:r>
      <w:r>
        <w:rPr>
          <w:sz w:val="24"/>
          <w:szCs w:val="24"/>
        </w:rPr>
        <w:t xml:space="preserve"> (Allegato 1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Copia verbale Invalidità Civile e/o Verbale L.104/9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i Provvedimenti limitativi da parte dell’Autorità Giudiziaria.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 xml:space="preserve">Allegato 1 –Servizio Civic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CERTFICAZION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 nato/a il __________  a ___________________________________, residente nel Comune di _Tricase alla via__________________________________C.F. 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onsapevole delle responsabilità e delle sanzioni penali previste dall'art. 76 del DPR 445/2000 per false attestazioni e dichiarazioni mendaci e sotto la propria personale responsabilità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 nel proprio nucleo familiare sono presenti n. _____  soggetti con disabilità civile</w:t>
      </w:r>
      <w:r>
        <w:rPr>
          <w:sz w:val="24"/>
          <w:szCs w:val="24"/>
        </w:rPr>
        <w:t xml:space="preserve"> (indicare nom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llega n.______  Verbali di riconosciment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e nel proprio nucleo familiare sono presenti n° _____ minori affidati  ai Servizi Sociali, con provvedimento  del T. M.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e nel proprio nucleo familiare sono presenti n° _____ figli minori riconosciuti dalla sola madre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Che nel proprio nucleo familiare sono presenti n. ______   soggetti sottoposti a provvedimenti  limitativi da parte dell’Autorità Giudiziaria</w:t>
      </w:r>
      <w:r>
        <w:rPr>
          <w:sz w:val="22"/>
          <w:szCs w:val="22"/>
        </w:rPr>
        <w:t xml:space="preserve"> (indicare nome)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Allega n_______ provvedimenti dell’Autorità Giudiz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                                                          IL/LA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418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-84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1:00Z</dcterms:created>
  <dc:creator>Ambito territoriale</dc:creator>
  <dc:description/>
  <cp:keywords/>
  <dc:language>en-US</dc:language>
  <cp:lastModifiedBy>FRANCESCO</cp:lastModifiedBy>
  <cp:lastPrinted>2018-05-22T09:28:00Z</cp:lastPrinted>
  <dcterms:modified xsi:type="dcterms:W3CDTF">2018-05-22T09:01:00Z</dcterms:modified>
  <cp:revision>23</cp:revision>
  <dc:subject/>
  <dc:title>sostegno economico</dc:title>
</cp:coreProperties>
</file>