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1.35pt;width:27.8pt;height:56.6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482878065" r:id="rId2"/>
        </w:objec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ITTA’  DI  TRICASE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rovincia di Lecc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IL   RESPONSABILE   DEL   SERVIZ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RENDE  NO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Che, in base all’art. 2-bis del D.L. n. 193/2016, è obbligatorio che i versamenti spontanei dei tributi minori Imposta Comunale sulla Pubblicità ICP, Diritti sulle Pubbliche Affissioni DPA e Canone Occupazione Suolo Pubblico COSAP, avvengano direttamente sui conti dell’Ente impositore e non più sul conto corrente del concessionari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Pertanto, il Comune di Tricase ha aperto n. 2 nuovi conti correnti postali dedicati sui quali occorrerà effettuare tutti i </w:t>
      </w:r>
      <w:r>
        <w:rPr>
          <w:rFonts w:cs="Times New Roman" w:ascii="Times New Roman" w:hAnsi="Times New Roman"/>
          <w:b/>
          <w:u w:val="single"/>
        </w:rPr>
        <w:t>versamenti spontanei</w:t>
      </w:r>
      <w:r>
        <w:rPr>
          <w:rFonts w:cs="Times New Roman" w:ascii="Times New Roman" w:hAnsi="Times New Roman"/>
          <w:b/>
        </w:rPr>
        <w:t>, cioè registrati alla scadenza naturale prevista dalla normativa o in regime di ravvedimento operos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 far data dal 01/01/2018</w:t>
      </w:r>
      <w:r>
        <w:rPr>
          <w:rFonts w:cs="Times New Roman" w:ascii="Times New Roman" w:hAnsi="Times New Roman"/>
        </w:rPr>
        <w:t>, da parte dei contribuenti interessa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umeri di Conto Corrente Postale dedicati sono i seguent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ccp n° </w:t>
      </w:r>
      <w:r>
        <w:rPr>
          <w:rFonts w:cs="Times New Roman" w:ascii="Times New Roman" w:hAnsi="Times New Roman"/>
          <w:b/>
        </w:rPr>
        <w:t xml:space="preserve">1039549116 </w:t>
      </w:r>
      <w:r>
        <w:rPr>
          <w:rFonts w:cs="Times New Roman" w:ascii="Times New Roman" w:hAnsi="Times New Roman"/>
        </w:rPr>
        <w:t xml:space="preserve">intestato a </w:t>
      </w:r>
      <w:r>
        <w:rPr>
          <w:rFonts w:cs="Times New Roman" w:ascii="Times New Roman" w:hAnsi="Times New Roman"/>
          <w:b/>
        </w:rPr>
        <w:t>Comune di Tricase Serv. Tes. Canone Occupazione Suolo Pubblico COSA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ccp n° </w:t>
      </w:r>
      <w:r>
        <w:rPr>
          <w:rFonts w:cs="Times New Roman" w:ascii="Times New Roman" w:hAnsi="Times New Roman"/>
          <w:b/>
        </w:rPr>
        <w:t>1039549330</w:t>
      </w:r>
      <w:r>
        <w:rPr>
          <w:rFonts w:cs="Times New Roman" w:ascii="Times New Roman" w:hAnsi="Times New Roman"/>
        </w:rPr>
        <w:t xml:space="preserve"> intestato a </w:t>
      </w:r>
      <w:r>
        <w:rPr>
          <w:rFonts w:cs="Times New Roman" w:ascii="Times New Roman" w:hAnsi="Times New Roman"/>
          <w:b/>
        </w:rPr>
        <w:t>Comune di Tricase Serv. Tes. Imposta Com.le Pubbl. e Dir. Pubbl. Affiss. ICP e DP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obbligo è riferito ai soli versamenti spontanei e non riguarda gli atti di accertamento e della riscossione coattiva, i cui versamenti continueranno ad essere effettuati sui conti correnti intestati al concessionari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 noto, altresì, che per ulteriori informazioni gli interessati posso rivolgersi all’Ufficio del concessionario del servizio Fraternità Sistemi sito in Tricase alla Via Torquato Tasso, n° 10, tutti i giorni dal lunedì al venerdì dalle ore 8,30 alle ore 13,30 - Tel. 0833546859 - Cell. 3289324141, presso il quale si potranno continuare a ritirare i bollettini precompilati. </w:t>
      </w:r>
    </w:p>
    <w:p>
      <w:pPr>
        <w:pStyle w:val="Rientrocorpodeltesto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ricase, 10 Gennaio 2018          </w:t>
      </w:r>
    </w:p>
    <w:p>
      <w:pPr>
        <w:pStyle w:val="Rientrocorpodeltesto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L RESPONSABILE DEL SERVIZIO</w:t>
      </w:r>
    </w:p>
    <w:p>
      <w:pPr>
        <w:pStyle w:val="Rientrocorpodeltesto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tt.ssa Donatella Tasco                                                                       </w:t>
      </w:r>
    </w:p>
    <w:p>
      <w:pPr>
        <w:pStyle w:val="Rientrocorpodeltesto3"/>
        <w:rPr/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Rientrocorpodeltesto3"/>
        <w:spacing w:before="0" w:after="120"/>
        <w:ind w:left="283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2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1);Times New Roman" w:hAnsi="CG Times (W1);Times New Roman" w:cs="CG Times (W1);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05" w:leader="none"/>
      </w:tabs>
      <w:ind w:right="282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7:00Z</dcterms:created>
  <dc:creator>COMUNE DI TRICASE</dc:creator>
  <dc:description/>
  <cp:keywords/>
  <dc:language>en-US</dc:language>
  <cp:lastModifiedBy>user</cp:lastModifiedBy>
  <cp:lastPrinted>2014-10-31T08:26:00Z</cp:lastPrinted>
  <dcterms:modified xsi:type="dcterms:W3CDTF">2018-01-10T12:57:00Z</dcterms:modified>
  <cp:revision>9</cp:revision>
  <dc:subject/>
  <dc:title>COMUNE DI TRICASE</dc:title>
</cp:coreProperties>
</file>