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361"/>
        <w:gridCol w:w="820"/>
        <w:gridCol w:w="4051"/>
      </w:tblGrid>
      <w:tr>
        <w:trPr>
          <w:trHeight w:val="1701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358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/>
                <w:b/>
                <w:smallCaps/>
                <w:sz w:val="32"/>
                <w:szCs w:val="32"/>
              </w:rPr>
              <w:t>Comune di Tri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tore Ambiente, Espropriazioni, Manutenzioni, Energia</w:t>
            </w:r>
          </w:p>
        </w:tc>
        <w:tc>
          <w:tcPr>
            <w:tcW w:w="40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7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74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1276" w:hanging="1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VVISO</w:t>
            </w:r>
          </w:p>
          <w:p>
            <w:pPr>
              <w:pStyle w:val="Normal"/>
              <w:spacing w:lineRule="auto" w:line="360"/>
              <w:ind w:left="1276" w:hanging="1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76" w:hanging="1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ovedì 14 settembre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vranno inizio le operazioni di traslazione delle salme provvisoriamente tumulate nelle Cappelle delle Confraternite per procedere alla sepoltura definitiva presso le nuove cappelle comunal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 ciascuna salma il loculo definitivo è già stato assegnato tenendo conto dell'ordine di arrivo presso la struttura cimiteriale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collocazione definitiva può essere constata direttamente sul posto, essendo già indicato, su ciascun loculo, il nome dell'assegnatar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l cambio della collocazione stabilita è consentito solo nel caso in cui due utenti, di comune accordo, scambino i rispettivi post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 tal caso, gli interessati dovranno darne comunicazione al Custode del Cimiter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o e non oltre le ore 12.00 d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tedì 12 settembre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r l'organizzazione delle operazioni e per un regolare svolgimento delle stesse, oltre tale data non sarà possibile accogliere ulteriori richieste di reciproco scambio di pos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 ulteriori chiarimenti e per avere notizie dettagliate circa il giorno e l'ora in cui saranno effettuate le singole traslazioni, gli interessati potranno rivolgersi al custode del cimitero nei seguenti orar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7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  <w:gridCol w:w="3613"/>
            </w:tblGrid>
            <w:tr>
              <w:trPr/>
              <w:tc>
                <w:tcPr>
                  <w:tcW w:w="3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a Martedì a Sabato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alle 10.00 alle 12.00</w:t>
                  </w:r>
                </w:p>
              </w:tc>
            </w:tr>
            <w:tr>
              <w:trPr/>
              <w:tc>
                <w:tcPr>
                  <w:tcW w:w="3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alle 16.00 alle 18.30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omenica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alle 10.00 alle 12.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icase, lì 7 settembre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870" w:type="dxa"/>
            <w:gridSpan w:val="2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l Responsabile del Settore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g. Guido Girasoli</w:t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'Assessore</w:t>
              <w:tab/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vv. Antonella Piccinni</w:t>
            </w:r>
          </w:p>
        </w:tc>
      </w:tr>
    </w:tbl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1" w:hanging="153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969" w:hanging="0"/>
      <w:jc w:val="right"/>
    </w:pPr>
    <w:rPr>
      <w:b/>
      <w:sz w:val="24"/>
    </w:rPr>
  </w:style>
  <w:style w:type="paragraph" w:styleId="Normale">
    <w:name w:val="normale"/>
    <w:basedOn w:val="Normal"/>
    <w:qFormat/>
    <w:pPr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5:00Z</dcterms:created>
  <dc:creator>COMUNE DI TRICASE</dc:creator>
  <dc:description/>
  <cp:keywords/>
  <dc:language>en-US</dc:language>
  <cp:lastModifiedBy>SERRICO</cp:lastModifiedBy>
  <cp:lastPrinted>2011-07-06T12:34:00Z</cp:lastPrinted>
  <dcterms:modified xsi:type="dcterms:W3CDTF">2017-09-08T10:13:00Z</dcterms:modified>
  <cp:revision>9</cp:revision>
  <dc:subject/>
  <dc:title>COMUNE  DI  TRICASE</dc:title>
</cp:coreProperties>
</file>