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RELATIVI ALLE ASSUNZIONI DI PERSONALE  A TEMPO DETERMINATO PRESSO IL COMUNE DI TRICASE ANNO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20"/>
        <w:gridCol w:w="1440"/>
        <w:gridCol w:w="1440"/>
        <w:gridCol w:w="1699"/>
        <w:gridCol w:w="1980"/>
        <w:gridCol w:w="2160"/>
        <w:gridCol w:w="234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assun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cess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categor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contra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 in c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prestato 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o lordo percep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tto di nomina 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t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et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1.7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 28.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g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o di lavoro part-time per n.24 ore settima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Polizia L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114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n.747 dell’ 8.7.2011 e n.926  del 14.9.2011 del Responsabile del Settore Affari Istituzionali e General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pa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1.7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8.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g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atto di lavoro part-time per n.24 ore settima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Polizia L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068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n.747 dell’ 8.7.2011 e n.926  del 14.9.2011 del Responsabile del Settore Affari Istituzionali e General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ri C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1.7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 28.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g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atto di lavoro part-time per n.24 ore settima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Polizia L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193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n.747 dell’ 8.7.2011 e n.926  del 14.9.2011 del Responsabile del Settore Affari Istituzionali e Genera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1:00Z</dcterms:created>
  <dc:creator>Comune</dc:creator>
  <dc:description/>
  <cp:keywords/>
  <dc:language>en-US</dc:language>
  <cp:lastModifiedBy>Comune</cp:lastModifiedBy>
  <dcterms:modified xsi:type="dcterms:W3CDTF">2013-10-28T12:01:00Z</dcterms:modified>
  <cp:revision>2</cp:revision>
  <dc:subject/>
  <dc:title>DATI RELATIVI ALLE ASSUNZIONI DI PERSONALE  A TEMPO DETERMINATO PRESSO IL COMUNE DI TRICASE ANNO 2011</dc:title>
</cp:coreProperties>
</file>