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RELATIVI ALLE ASSUNZIONI DI PERSONALE  A TEMPO DETERMINATO PRESSO IL COMUNE DI TRICASE ANNO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391"/>
        <w:gridCol w:w="2389"/>
        <w:gridCol w:w="1260"/>
        <w:gridCol w:w="18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assun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cess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categoria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contr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 in cui 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to servi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o lordo percep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 di nom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t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4.7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 31.8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i Polizia Municip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g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atto di lavoro part-time per n.20 ore settima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Polizia Lo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830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del Responsabile del Settore Affari Istituzionali e Generali n.725 del 12.7.2012 e n.814 del 22.8.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pa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4.7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 31.8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i Polizia Municip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g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atto di lavoro part-time per n.20 ore settima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Polizia Lo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938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del Responsabile del Settore Affari Istituzionali e Generali n.725 del 12.7.2012 e n.814 del 22.8.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ri Cri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4.7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 31.8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i Polizia Municip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g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atto di lavoro part-time per n.20 ore settima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Polizia Lo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93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del Responsabile del Settore Affari Istituzionali e Generali n.725 del 12.7.2012 e n.814 del 22.8.20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0:00Z</dcterms:created>
  <dc:creator>Comune</dc:creator>
  <dc:description/>
  <cp:keywords/>
  <dc:language>en-US</dc:language>
  <cp:lastModifiedBy>Comune</cp:lastModifiedBy>
  <dcterms:modified xsi:type="dcterms:W3CDTF">2013-10-28T12:07:00Z</dcterms:modified>
  <cp:revision>3</cp:revision>
  <dc:subject/>
  <dc:title>DATI RELATIVI ALLE ASSUNZIONI DI PERSONALE  A TEMPO DETERMINATO PRESSO IL COMUNE DI TRICASE ANNO 2012</dc:title>
</cp:coreProperties>
</file>