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RELATIVI ALLE ASSUNZIONI DI PERSONALE  A TEMPO DETERMINA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SO IL COMUNE DI TRICASE ANNO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20"/>
        <w:gridCol w:w="1525"/>
        <w:gridCol w:w="1355"/>
        <w:gridCol w:w="1182"/>
        <w:gridCol w:w="1983"/>
        <w:gridCol w:w="1958"/>
        <w:gridCol w:w="234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assunzio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cessazio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categor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contra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ficio in cu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 prestato serviz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nso lordo percep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 di nomin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rco Gabr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5.7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 22.9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ente di Polizia Municip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g 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di lavoro part-time per n.24 ore settimana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Polizia Loca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.659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del Responsabile del Settore Affari Istituzionali e Generali n.804 dell’11.7.2013 e n.949 del 2.9.201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iale Giaci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5.7.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22.9.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i Polizia Municip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g 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atto di lavoro part-time per n.24 ore settimana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Polizia Loca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.294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del Responsabile del Settore Affari Istituzionali e Generali n.804 dell’11.7.2013 e n.949 del 2.9.201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ri Cri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5.7.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22.9.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ente di Polizia Municip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g 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atto di lavoro part-time per n.24 ore settimana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Polizia Loca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.381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del Responsabile del Settore Affari Istituzionali e Generali n.804 dell’11.7.2013 e n.949 del 2.9.201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ra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5.7.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22.9.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i Polizia Municip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g 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di lavoro part-time per n.24 ore settimana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Polizia Loca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.331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del Responsabile del Settore Affari Istituzionali e Generali n.804 dell’11.7.2013 e n.949 del 2.9.201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55:00Z</dcterms:created>
  <dc:creator>Comune</dc:creator>
  <dc:description/>
  <cp:keywords/>
  <dc:language>en-US</dc:language>
  <cp:lastModifiedBy>Comune</cp:lastModifiedBy>
  <dcterms:modified xsi:type="dcterms:W3CDTF">2013-10-28T12:04:00Z</dcterms:modified>
  <cp:revision>4</cp:revision>
  <dc:subject/>
  <dc:title>DATI RELATIVI ALLE ASSUNZIONI DI PERSONALE  A TEMPO DETERMINATO</dc:title>
</cp:coreProperties>
</file>