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Elenco 1° semestre 2014 delle licenze rilasciate dal Sindaco che 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scono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i Popolari Tradizion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8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7"/>
        <w:gridCol w:w="1134"/>
        <w:gridCol w:w="2693"/>
        <w:gridCol w:w="2693"/>
        <w:gridCol w:w="1418"/>
        <w:gridCol w:w="21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o di indirizzo politico che emana il provvedi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E  DATA  A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SA PREVIST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OCUMENTICONTENUTI NEL FASCICOLO RELATIVO AL PROCEDIMEN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. 2 del 21/05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a Tricase Porto la tradizionale festa in onore a Santa Teresa che si terrà l’8 giugno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 del 12.5.2014 del Parroco della Parrocchia di San Nicola di Tricase Porto – Presidente Comitato Festa,  annotata al protocollo comunale il 12/05/2014 al n. 000730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vuta versamento SIAE n° 0207306-2014-000003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DA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. 2 Bis  del 29/05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…], a svolgere i festeggiamenti civili in onore a San Vito in Piazza Pisanelli e strade limitrofe il 15 Giugno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el 07/04/2014 del sig. C.V. – Presidente Comitato Festa San Vito - annotata al protocollo comunale il 24/04/2014 al n. 0006457 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. 3 del 06/06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…], a far svolgere in Depressa di Tricase la tradizionale festa in onore a Sant’Antonio per i gg. 14 e 15 Giugno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stanza del sig. I.A. -  Presidente Delegato – del 30.05.2014, annotata al protocollo comunale il 03/06/2014 al n. 00086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. 4 del 06/06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…], a far svolgere in Tricase (Piazza Cappuccini – via  Giolitti – via Diocleziano – corso G. Cesare – Corso Roma (da ang.lo via Brindisi ad ang. Via Isonzo) la tradizionale festa in onore a Sant’Antonio per i giorni 12-13-14 Giugno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stanza del Parroco della Parrocchia di Sant’Antonio da Padova di Tricase del 30.5.2014, annotata al protocollo comunale il 30/05/2014 al n. 00085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DA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. 5 del  06/06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nel rione Sant’Eufemia la tradizionale festa in onore a San Luigi che si terrà il 21 e 22 Giugno 2014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Istanza del Parroco della Parrocchia di Santa Eufemia del 4.6.2014, annotata al protocollo comunale il 05/06/2014 al n. 000872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5:00Z</dcterms:created>
  <dc:creator>.</dc:creator>
  <dc:description/>
  <cp:keywords/>
  <dc:language>en-US</dc:language>
  <cp:lastModifiedBy>UTENTE</cp:lastModifiedBy>
  <dcterms:modified xsi:type="dcterms:W3CDTF">2015-03-05T11:39:00Z</dcterms:modified>
  <cp:revision>71</cp:revision>
  <dc:subject/>
  <dc:title/>
</cp:coreProperties>
</file>