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Elenco 2° semestre 2014 delle licenze rilasciate dal Sindaco che 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eriscono 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i Popolari Tradizion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2"/>
        <w:gridCol w:w="1134"/>
        <w:gridCol w:w="2693"/>
        <w:gridCol w:w="2693"/>
        <w:gridCol w:w="1418"/>
        <w:gridCol w:w="21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o di indirizzo politico che emana il provvedi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E  DATA  A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SA PREVIST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EMI PRINCIPAL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OCUMENTICONTENUTI NEL FASCICOLO RELATIVO AL PROCEDIMEN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6 DEL 8.7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 PER MANIFESTAZIONI POPOLARI TRADIZIONALI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[…], a far svolgere i festeggiamenti civili in onore a San Vito in Piazza Pisanelli e strade limitrofe nei gg. 9-10-11 Agosto 2014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el 25.6.2014 del Sig. C.V. – Presidente Delegato Comitato Festa San Vito, annotata al protocollo comunale il 30.06.2014 col n. 00101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DA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7 del 9.7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 PER MANIFESTAZIONI POPOLARI TRADIZIONALI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[…], a far svolgere in Caprarica di Tricase la tradizionale festa in onore a San Andrea nei giorni 25 e 26 Luglio 2014 con il Patrocinio del Comune di Tricase e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el 8.7.2014 del Parroco pro-tempore della Parrocchia San Andrea di Caprarica di Tricase, annotata al protocollo comunale in data 8.7.2014 col n. 001065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8 del 21.7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 PER MANIFESTAZIONE POPOLARE TRADIZIONALE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[…], a far svolgere i festeggiamenti civili in onore a San Rocco il giorno 16 Agosto 2014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el 17.7.2014 del Priore della Confraternita “Santa Lucia – San Rocco”, annotata al protocollo comunale il 17.7.2014 col n. 00112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9 del 21.7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 PER MANIFESTAZIONIE POPOLARE TRADIZIONALE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[…], a far svolgere a Tricase Porto la tradizionale festa in onore a San Nicola che si terrà il 17 Agosto 2014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el 15.7.2014 del  Parroco della Parrocchia di San Nicola Tricase Porto – Presidente Comitato Festa, annotata al protocollo comunale  il 15.7.2014 col n. 001109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vuta SIAE n.0207306-2014-000008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DA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10 del 21.7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 PER MANIFESTAZIONE POPOLARE TRADIZIONALE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[…], a far svolgere in Tricase (nei pressi della Cripta della Madonna del Gonfalone) i tradizionali festeggiamenti in onore alla Madonna del Gonfalone che si terranno nei gg. 21-22 Agosto 2014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el Parroco della Parrocchia di Santa Eufemia , annotata al protocollo comunale il 17/07/2014 al n. 00112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11 del 26.8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MANIFESTAZIONE  POPOLARE TRADIZIONALE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[…], a far svolgere in Lucugnano di Tricase la tradizionale festa in onore alla Madonna Addolorata che si terrà nei gg. 19-20-21 Settembre 2014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el 25.8.2014 del Rappresentante Legale della Parrocchia Maria SS. Assunta in Lucugnano, annotata al protocollo comunale il 25.8.2014 col n. 00128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12 del 9.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MANIFESTAZIONE POPOLARE TRADIZIONALE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[…], a far svolgere nel rione Sant’Eufemia la tradizionale festa in onore a Santa Eufemia che si terrà il 15 e 16 Settembre 2014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el 5.9.2014 del Parrocco della Parrocchia di Santa Eufemia, annotata al protocollo comunale il 9.9.2014 con n. 00136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13 del 15.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MANIFESTAZIONE POPOLARE TRADIZIONALE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[…], a svolgere i festeggiamenti civili in onore ai SS. Medici nei giorni 26 e 27 Settembre 2014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el Sig. S.G. – Responsabile Comitato Festa in onore SS. Medici, annotata al protocollo comunale il 15.9.2014, col n. 0014109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evuta SIAE n.0207306-2014-000009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14 del 18.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MANIFESTAZIONE POPOLARE TRADIZIONALE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[…], a svolgere i festeggiamenti civili in onore ai SS. Medici nei giorni 23 – 25 – 26 Settembre 2014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el 12.9.2014 del Priore Confraternita dell’Immacolata di Tricase, annotata al protocollo comunale il 16.9.2014  col n.00142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15 del 17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MANIFESTAZIONE POPOLARE TRADIZIONALE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[…], a far svolgere i festeggiamenti civili in onore a Santa Lucia nei giorni 12 e 13 Dicembre 2014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el Priore della Confraternita S. Lucia – S. Rocco di Tricase, annotata al protocollo comunale il 14//11/2014 col n.00180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5:00Z</dcterms:created>
  <dc:creator>.</dc:creator>
  <dc:description/>
  <cp:keywords/>
  <dc:language>en-US</dc:language>
  <cp:lastModifiedBy>UTENTE</cp:lastModifiedBy>
  <dcterms:modified xsi:type="dcterms:W3CDTF">2015-03-09T08:43:00Z</dcterms:modified>
  <cp:revision>84</cp:revision>
  <dc:subject/>
  <dc:title/>
</cp:coreProperties>
</file>