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ELENCO 2° SEMESTRE 2014  LICENZE RILASCIATE DAL SINDACO PER ACCENSIONE E SPARO DI FUOCHI ARTIFIC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7"/>
        <w:gridCol w:w="1134"/>
        <w:gridCol w:w="2268"/>
        <w:gridCol w:w="3402"/>
        <w:gridCol w:w="1701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o di indirizzo politico che emana il provvedimen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TA  A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SA PREVIS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PRINCIP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OCUMENTICONTENUTI NEL FASCICOLO RELATIVO AL PROCEDIMEN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artella Vincenzo per l’accensione dei fuochi a terra (cascata luminosa) in occasione dei festeggiamenti in onore a San Vito per  il 10 Agos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30/06/2014 n. 00101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artella Vincenzo per l’accensione dei fuochi artificiali in occasione dei festeggiamenti  in onore a San Vito per  l’ 11 Ag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22/07/2014 n. 00114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artella Vincenzo per l’accensione dei fuochi artificiali in occasione dei festeggiamenti in onore a San Rocco per  il 16 Ag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05/08/2014 n. 00121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/20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ega Donato per l’accensione dei fuochi artificiali in occasione dei festeggiamenti i in onore a San Nicola per il 17 Ag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11/08/2014 n. 00124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PER ACCENSIONE  E SPARO DI FUOCHI ARTIFICI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ascio licenza al Sig. Mega Donato per l’accensione dei fuochi artificiali in occasione dei festeggiamenti  in onore alla Madonna Addolorata a Lucugnano di Tricase dal 20 al 28 Settem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25/08/2014 n. 00128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ega Donato per l’accensione dei fuochi artificiali in occasione dei festeggiamenti  in onore a Sant’Eufemia dal 10 al 16 Settem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10/09/2014  n. 00138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ega Donato per l’accensione dei fuochi artificiali in occasione dei festeggiamenti  in onore ai SS. Medici a Depressa di Tricase dal 17 al 27 Settem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anza annotata al protocollo comunale il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9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ega Donato per l’accensione dei fuochi artificiali  in occasione dei festeggiamenti in onore ai SS. Medici a Tricase per il 25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stanza annotata al protocollo comunale il 16/09/2014  n. 1419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ega Donato per l’accensione dei fuochi artificiali in occasione dei festeggiamenti in onore alla Madonna del Rosario il 7 Ottob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06/10/2014 n. 00155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PER ACCENSIONE  E SPARO DI FUOCHI ARTIFICI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ascio licenza al Sig. Mega Donato per l’accensione dei fuochi artificiali in occasione dei festeggiamenti in onore alla Madonna Immacolata a S. Eufemia di Tricase dal 1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’ 8 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11/11/2014 n. 0177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PER ACCENSIONE  E SPARO DI FUOCHI ARTIFICI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ega Donato per l’accensione dei fuochi artificiali in occasione dei festeggiamenti  in onore alla Madonna Immacolata  a Tricase dal 14 al 21 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17/11/2014 n. 00181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PER ACCENSIONE  E SPARO DI FUOCHI ARTIFICI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artella Vincenzo per l’accensione dei fuochi artificiali in occasione dei festeggiamenti in onore a Sant’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19/11/2014 n. 00182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PER ACCENSIONE  E SPARO DI FUOCHI ARTIFICI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artella Vincenzo per l’accensione dei fuochi artificiali in occasione dei festeggiamenti in onore a Santa Lucia il 13 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24/11/2014 n. 00185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5:00Z</dcterms:created>
  <dc:creator>.</dc:creator>
  <dc:description/>
  <cp:keywords/>
  <dc:language>en-US</dc:language>
  <cp:lastModifiedBy>UTENTE</cp:lastModifiedBy>
  <dcterms:modified xsi:type="dcterms:W3CDTF">2015-01-31T10:23:00Z</dcterms:modified>
  <cp:revision>51</cp:revision>
  <dc:subject/>
  <dc:title/>
</cp:coreProperties>
</file>