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nco 1° semestre 2015 delle licenze rilasciate dal Sindaco che s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feriscono 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28"/>
          <w:szCs w:val="28"/>
        </w:rPr>
        <w:t>Feste popol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7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"/>
        <w:gridCol w:w="1201"/>
        <w:gridCol w:w="26"/>
        <w:gridCol w:w="1108"/>
        <w:gridCol w:w="2693"/>
        <w:gridCol w:w="2693"/>
        <w:gridCol w:w="1418"/>
        <w:gridCol w:w="21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o di indirizzo politico che emana il provvedimento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A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O E  DATA  AT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G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SA PREVIS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PRINCIP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OCUMENTICONTENUTI NEL FASCICOLO RELATIVO AL PROCEDIMENTO</w:t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ACO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. 1 del 23.03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ICENZA  PER MANIFESTAZIONI POPOLARI TRADIZIONALI  (Art.69 del T.U.L.P.S.: Art.19, n°5, D.P.R. 24/07/77, n°61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…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DA’ LICENZA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[…], a far svolgere a  Tutino di Tricase la tradizionale festa in onore </w:t>
            </w:r>
            <w:r>
              <w:rPr>
                <w:sz w:val="18"/>
                <w:szCs w:val="18"/>
              </w:rPr>
              <w:t xml:space="preserve"> della Madonna delle Grazie dal 11 Aprile al 13 Aprile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sz w:val="18"/>
                <w:szCs w:val="18"/>
              </w:rPr>
              <w:t>sotto l’osservanza delle norme di legge e regolamenti vigenti e delle seguenti prescrizio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re che sia posto in essere ogni misura atta a prevenire pericoli per il pubblic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vedere al servizio di assistenza sanitaria e di pronto soccorso nei casi di infortuni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dere l’assistenza della forza pubbl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…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stanza Parroco della Parrocchia “Santa Maria Delle Grazie” di Tutino –  Tricase   annotata al protocollo comunale il </w:t>
            </w:r>
            <w:r>
              <w:rPr>
                <w:sz w:val="18"/>
                <w:szCs w:val="18"/>
              </w:rPr>
              <w:t>11/03/2015 n. 0003599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evuta versamento SIA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0207306-2015-000000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27"/>
        <w:gridCol w:w="1108"/>
        <w:gridCol w:w="2693"/>
        <w:gridCol w:w="2693"/>
        <w:gridCol w:w="1418"/>
        <w:gridCol w:w="2126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AC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2 del 14.05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ICENZA  PER MANIFESTAZIONI POPOLARI TRADIZIONALI  (Art.69 del T.U.L.P.S.: Art.19, n°5, D.P.R. 24/07/77, n°61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…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DA’ LICENZA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[…], a far svolgere a  Tricase la tradizionale festa in onore </w:t>
            </w:r>
            <w:r>
              <w:rPr>
                <w:sz w:val="18"/>
                <w:szCs w:val="18"/>
              </w:rPr>
              <w:t xml:space="preserve"> a Santa Teresa  il 31 Maggio 2015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sz w:val="18"/>
                <w:szCs w:val="18"/>
              </w:rPr>
              <w:t>sotto l’osservanza delle norme di legge e regolamenti vigenti e delle seguenti prescrizio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re che sia posto in essere ogni misura atta a prevenire pericoli per il pubblic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vedere al servizio di assistenza sanitaria e di pronto soccorso nei casi di infortuni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dere l’assistenza della forza pubbl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…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tanza del Parroco della  Parrocchia di San Nicola di Tricase Porto    annotata al protocollo comunale il </w:t>
            </w:r>
            <w:r>
              <w:rPr>
                <w:sz w:val="18"/>
                <w:szCs w:val="18"/>
              </w:rPr>
              <w:t>06/05/2015 n. 0006592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evuta versamento SIA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0207306-2015-000003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AC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3 del 01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ICENZA  PER MANIFESTAZIONI POPOLARI TRADIZIONALI  (Art.69 del T.U.L.P.S.: Art.19, n°5, D.P.R. 24/07/77, n°61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…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DA’ LICENZA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[…], a far svolgere a  Tricase la tradizionale festa in onore </w:t>
            </w:r>
            <w:r>
              <w:rPr>
                <w:sz w:val="18"/>
                <w:szCs w:val="18"/>
              </w:rPr>
              <w:t xml:space="preserve"> a Sant. Antonio dal 12 al 14 Giugno 2015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sz w:val="18"/>
                <w:szCs w:val="18"/>
              </w:rPr>
              <w:t>sotto l’osservanza delle norme di legge e regolamenti vigenti e delle seguenti prescrizio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re che sia posto in essere ogni misura atta a prevenire pericoli per il pubblic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vedere al servizio di assistenza sanitaria e di pronto soccorso nei casi di infortuni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dere l’assistenza della forza pubbl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anza del Parroco della  Parrocchia  di     S. Antonio di Padova  di Tricase, annotata al protocollo comunale il 2</w:t>
            </w:r>
            <w:r>
              <w:rPr>
                <w:sz w:val="18"/>
                <w:szCs w:val="18"/>
              </w:rPr>
              <w:t>6/05/2015 n. 00079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27"/>
        <w:gridCol w:w="1108"/>
        <w:gridCol w:w="2693"/>
        <w:gridCol w:w="2693"/>
        <w:gridCol w:w="1418"/>
        <w:gridCol w:w="2126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AC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4 del 12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ICENZA  PER MANIFESTAZIONI POPOLARI TRADIZIONALI  (Art.69 del T.U.L.P.S.: Art.19, n°5, D.P.R. 24/07/77, n°61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…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DA’ LICENZA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[…], a far svolgere a  S. Eufemia di Tricase la tradizionale festa in onore </w:t>
            </w:r>
            <w:r>
              <w:rPr>
                <w:sz w:val="18"/>
                <w:szCs w:val="18"/>
              </w:rPr>
              <w:t xml:space="preserve"> a S. Luigi dal 20 al 21 Giugno 2015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sz w:val="18"/>
                <w:szCs w:val="18"/>
              </w:rPr>
              <w:t>sotto l’osservanza delle norme di legge e regolamenti vigenti e delle seguenti prescrizio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re che sia posto in essere ogni misura atta a prevenire pericoli per il pubblic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vedere al servizio di assistenza sanitaria e di pronto soccorso nei casi di infortuni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dere l’assistenza della forza pubbl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…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anza del Parroco della  Parrocchia  di     S. Eufemia   di Tricase, annotata al protocollo comunale il 09</w:t>
            </w:r>
            <w:r>
              <w:rPr>
                <w:sz w:val="18"/>
                <w:szCs w:val="18"/>
              </w:rPr>
              <w:t>/06/2015 n. 00087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AC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5 del 12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ZA  PER MANIFESTAZIONI POPOLARI TRADIZIONALI  (Art.69 del T.U.L.P.S.: Art.19, n°5, D.P.R. 24/07/77, n°61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…]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’ LICENZA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[…], a far svolgere a  Depressa di Tricase la tradizionale festa in onore  a S. Antonio dal 20 al 21 Giugno 2015, sotto l’osservanza delle norme di legge e regolamenti vigenti e delle seguenti prescrizio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are che sia posto in essere ogni misura atta a prevenire pericoli per il pubblic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vedere al servizio di assistenza sanitaria e di pronto soccorso nei casi di infortunio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edere l’assistenza della forza pubblic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…]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stanza del Parroco della  Parrocchia  di     Depressa di Tricase, annotata al protocollo comunale il 12/06/2015 n. 00090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7:00Z</dcterms:created>
  <dc:creator>.</dc:creator>
  <dc:description/>
  <cp:keywords/>
  <dc:language>en-US</dc:language>
  <cp:lastModifiedBy>UTENTE</cp:lastModifiedBy>
  <dcterms:modified xsi:type="dcterms:W3CDTF">2015-07-20T05:25:00Z</dcterms:modified>
  <cp:revision>20</cp:revision>
  <dc:subject/>
  <dc:title/>
</cp:coreProperties>
</file>