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lenco  1° semestre 2015 dei provvedimenti finali adottati dal Sindaco 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enze per accensione e sparo di fuochi artific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80"/>
        <w:gridCol w:w="1980"/>
        <w:gridCol w:w="1800"/>
        <w:gridCol w:w="2554"/>
        <w:gridCol w:w="1244"/>
        <w:gridCol w:w="241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I INDIRIZZO POLITICO CHE EMANA IL PROVVED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 A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SA PREVI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PRINCIP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ICONTENUTI NEL FASCICOLO RELATIVO AL PROCEDIMENT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 PER ACCENSIONE  E  SPARO DI FUOCHI ARTIFI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licenza al Sig. Martella Vincenzo per l’accensione e sparo di fuochi artificiali in occasione dei festeggiamenti in onore alla Madonna Delle Grazie per  l’11 Aprile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a annotata al protocollo comunale il 27/03/2015 n. 000458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 PER ACCENSIONE  E  SPARO DI FUOCHI ARTIFI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lascio licenza al Sig. Martella Vincenzo per l’accensione e sparo di fuochi artificiali a terra in occasione dei festeggiamenti in onore a S. Antonio  per  il 12 Giugno 2015 in P.zza Cappuccini e l’accensione e sparo di fuochi aerei  per il 13 Giugno in P.zza Mercato – zona 1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a annotata al protocollo comunale il 01/06/2015 n. 000835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 PER ACCENSIONE  E  SPARO DI FUOCHI ARTIFI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licenza al Sig. Mega Donato per l’accensione  e sparo di fuochi artificiali  in occasione dei festeggiamenti in onore a S. Antonio a Depressa di Tricase  per  il 20  il 21 Giugno 20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a annotata al protocollo comunale il 12/06/2015 n. 000909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 PER ACCENSIONE  E  SPARO DI FUOCHI ARTIFI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lascio licenza al Sig. Martella Vincenzo per l’accensione e sparo di fuochi artificiali  in occasione dei festeggiamenti in onore a S. Luigi a S. Eufemia di Tricase  per  il  21 Giugno 20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a annotata al protocollo comunale il 17/06/2015 n. 000929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 PER ACCENSIONE  E  SPARO DI FUOCHI ARTIFI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licenza al Sig. Mega Angelo per l’accensione e sparo di fuochi artificiali  in occasione dei festeggiamenti in onore a S. Luigi a S. Antonio e a S. Oronzo  per  il  31 Luglio 2015 a Castiglione di Andra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nza annotata al protocollo comunale il 18/06/2015 n. 00094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5:00Z</dcterms:created>
  <dc:creator>.</dc:creator>
  <dc:description/>
  <cp:keywords/>
  <dc:language>en-US</dc:language>
  <cp:lastModifiedBy>UTENTE</cp:lastModifiedBy>
  <dcterms:modified xsi:type="dcterms:W3CDTF">2015-08-28T11:56:00Z</dcterms:modified>
  <cp:revision>65</cp:revision>
  <dc:subject/>
  <dc:title/>
</cp:coreProperties>
</file>