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 xml:space="preserve">ELENCO 2° SEMESTRE ANNO 2014 SCIA PERVENUTE AL SUAP - ATTIVITA' PRODUTTIVE </w:t>
        </w:r>
      </w:hyperlink>
    </w:p>
    <w:p>
      <w:pPr>
        <w:pStyle w:val="Normal"/>
        <w:ind w:left="13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520"/>
        <w:gridCol w:w="2520"/>
        <w:gridCol w:w="2160"/>
        <w:gridCol w:w="27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Data a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 e Cognome del titolare della SC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Data e numero di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acquisizione 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tocollo comu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Ogg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onten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cipali documenti contenuti nel fascicol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7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IE S.R.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610 del 07/07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apertura esercizio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commercio  al dettaglio di accessori di abbigliamento uomo, donna e  bambino a partire dal 05/07/2014 in via Cadorna,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GEST S.R.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741 del 09/07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A  per subingresso di attività di commercio media struttura di vendi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commercio  alimentare e misto a partire dal 08/07/2014  con aut. ne n. 22 del 01/07/2014 in via Olimpica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IA SCARDIA delle dott.sse MARIA GABRIELLA E DARIA METRANGOLO S.N.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742 del 09/07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apertura esercizio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Dispensario Farmaceutico Stagionale a partire dall’8 Luglio al 30 Settembre 2014 in via N. Sauro, 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7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 OSTERHELL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11696 del 25/07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ncia di inizio attività per  vendita di opere frutto del proprio ing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vendita di opere frutto del proprio ingegno su area pubblica: borse in tessuto a partire dal 25/07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7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NTO STORE S.R.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12099 del 04/08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icazione d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azione attività di commercio media struttura di vend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sazione attività di commercio  al dettaglio di generi alimentare e misto partire dal 01/07/2014 in via Leone XIII s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7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NTO STORE S.R.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104 del 04/08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Subingresso  esercizio di commercio  al dettaglio media struttura di vend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commercio  al dettaglio settore alimentare e non alimentare a  partire dal 30/06/2014 in via Leone XIII s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7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AGEST S.R.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106 del 04/08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Subingresso  esercizio di commercio  al dettaglio media struttura di vend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commercio  al dettaglio settore alimentare e non alimentare a  partire dal 24/07/2014 in via Leone XIII – palazzo Cam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7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OTONDA S.R.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107 del 04/08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per subingresso  attività di pubblico esercizio con somministrazione di alimenti e bevan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viamento attività di pubblico esercizio (bar – ristorante, pizzeria) a partire dal 21/07/2014 in  Lungomare Cristoforo Colombo, 1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7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LUCA CICCAR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12109 del 04/08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apertura esercizio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vviamento attività di commercio  al dettaglio di artt. di pelletteria e da viaggio a partire dal 26/07/2014 in Corso Roma, 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7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CA TUR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110 del 04/08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A per attività per case e appartamen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 vacan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casa vacanze con  6 posti letto a partire dal 30/07/2014 in via Diaz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6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IA PETRELLI TERENZIO &amp; C. S.N.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12111 del 04/08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A  per  subingresso esercizio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commercio  al dettaglio di   prodotti alimentari, igiene persona, sanitaria partire dal 17/06/2014 in via Garibaldi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7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A CAZZ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113 del 04/08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apertura esercizio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commercio  al dettaglio di artt. igienico sanitari, per arredo bagno e termoidraulica a partire dal 18/07/2014 in via L. Cadorna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8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GLIETTA  S.A.S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382 del 08/08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apertura esercizio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commercio  al dettaglio di abbigliamento  e accessori a partire dal 05/08/2014 in via L. Cadorna, 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BOA S.R.L.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423 del 08/08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per l’ attività di pubblico esercizio con somministrazione di alimenti e bevan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pubblico esercizio a partire dal 08/08/2014 in   Piazza Pisanelli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8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NA STEFAN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048 del 28/08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apertura esercizio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commercio  al dettaglio di prodotti surgelati, congelati e alim. In genere a partire dal 18/08/2014 in Corso Apulia,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8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TRADE S.R.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049 del 28/08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 subingresso esercizio di commercio  al dettaglio media struttura di vend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commercio  al dettaglio del settore alimentare e misto a partire dal 20/08/2014 in via Olimpica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8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ITRAD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097 del 29/08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zione di cessazione esercizio di commercio al dettaglio media struttura di vend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zione di cessazione esercizio di commercio al dettaglio media struttura di vendita dal 20/08/2014 in via Olimpica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8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DIJE DI DE BRACO MARCO &amp; C. S.A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132 del 01/09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per l’ attività di pubblico esercizio con somministrazione di alimenti e bevan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pubblico esercizio a partire dal 13/08/2014 in  via Gioacchino Toma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BRIZIO NEG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915 del 11/09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 subingresso esercizio di commercio  al dettaglio media struttura di vend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commercio  al dettaglio del settore alimentare e misto a partire dal 20/08/2014in via Olimpica, 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TICA SALENTO S.R.L.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10 del 12/09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apertura esercizio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commercio  al dettaglio e ll’ingrosso di prodotti surgelati, congelati, a partire dal 04/09/2014 in via Aldo Moro sn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9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ICA DE IA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461 del 18/09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A per attività per case e appartamen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 vacan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casa vacanze con  6 posti letto a partire dal 11/08/2014 in via Campane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DANA BIS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998 del 13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subingresso di   commercio  al dettaglio media struttura di vend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commercio  al dettaglio del settore alimentare e non , a partire dal 09/10/2014 in via Olimpica n. 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 SCARAS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449 del 21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apertura esercizio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vviamento attività di commercio  al dettaglio di bombole gpl,  a partire dal 21/10/2014 in via S.P.Lucugnano- Specchia 75, s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NCA SA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928 del 29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per avvio attività di affittacam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affittacamere con posti letto n 6, camere n. 3 a partire dal 28/10/2014 in via Sant’Oronzo, 6 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IA SA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018 del 30/10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A per attività per case e appartamen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 vacan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vviamento attività di casa vacanze con posti letto n. 4 a partire dal 22/05/2014 in via Della Carità 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INA MINON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561 del 07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A  per apertura esercizio di commercio  al SCIA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commercio  al dettaglio di  giochi, giocattoli, artt. per il mare, cartoleria, per l’infanzia a partire dal 06/11/2014 in via Giolitti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ZIO NEG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646 del 10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zione di cessazione esercizio di commercio al dettaglio media struttura di vend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zione di cessazione esercizio di commercio al dettaglio media struttura di vendita dal 20/08/2014 in via Olimpica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OTORS S.R.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924 del 13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apertura esercizio di commercio di cose usate, ant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commercio  al dettaglio di autoveicoli, autovetture, motocicli  nuovi e usati a partire dal12/11/2014 in via per Montesano- SP. 178 Km 2,4  s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OTORS S.R.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925 del 13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apertura esercizio di commercio  al dettaglio di vicin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commercio  di autoveicoli, autovetture, moto, motocicli  a partire dal12/11/2014 in via P.pro. le per Montesano Talentino – SP 178 Km.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BRAM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039 del 14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ncia di inizio attività per  vendita di opere frutto del proprio ing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vendita di opere frutto del proprio ingegno su area pubblica: oggetti ornamentali con materiale marino, legno e plastica a partire dal 14/11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 ALIMENTARE CARNI F.LLI SCARLINO  S.R.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659 del 25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per affidamento in gestione di reparto in attività media struttura di vend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gestione reparto macelleria dal 25/11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via Pertini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 ALIMENTARE CARNI F.LLI SCARLINO  S.R.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660 del 25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per affidamento in gestione di reparto in attività media struttura di vend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gestione reparto macelleria dal 25/11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via Aldo Moro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R.P. DI NESCA LUCIA MARIA LUCIA &amp; C. S.A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951 del 28/11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per apertura esercizio di vendita tramite il commercio elettro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viamento attività di commercio elettronico di ricambi e accessori per veicoli, colori, vernici a partire dal 25/11/2014 in Corso Roma, 3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FT 78 SAS DI RIZZO CLAUDIA  &amp; 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721 del 12/12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apertura esercizio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commercio  al dettaglio di abbigliamento e accessori a partire dal 12/12/2014 in via L. Pirandello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2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IMA CRISOST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724 del 12/12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apertura esercizio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commercio  al dettaglio di prodotti del tabacco, prodotti alimentari confezionati,  a partire dal 02/12/2014 in  via Brenta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2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&amp; S IMPIANTI SNC DI MARRA ALBERTO E SODERO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047 del 18/12/20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per apertura esercizio di vendita presso il domicilio dei consumato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commercio  il il domicilio dei consumatori di attrezzature da cucina per ristorante, condizionatori d’aria e caldaie a partire dal 01/12/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FO UM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48 del 18/12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apertura esercizio di vendita tramite il commercio elettro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ite prodotti tramite il commercio elettronico a partire dal 12/12/2014 in via F. Paccadoda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2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UCIA MAG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50 del 18/12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apertura esercizio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amento attività di commercio  al dettaglio di bevande alcoliche e non alcoliche a partire dal 17/12/2014 in  via   S. Oronzo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2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PIA FRASSAN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55 del 29/12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A  per la cessazione esercizio di commercio  al dettaglio di vici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ssazione attività di commercio  al dettaglio d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rtt. per il mare, cartoleria, oggettistica a partire dal 03/11/2014 in via. Giolitti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ricase.le.it/amministrazione-trasparente/provvedimenti/provvedimenti-dirigenti/item/elenco-1-semestre-anno-2014-scia-pervenute-al-suap-attivita-produttiv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23:00Z</dcterms:created>
  <dc:creator>.</dc:creator>
  <dc:description/>
  <cp:keywords/>
  <dc:language>en-US</dc:language>
  <cp:lastModifiedBy>UTENTE</cp:lastModifiedBy>
  <dcterms:modified xsi:type="dcterms:W3CDTF">2015-01-30T13:02:00Z</dcterms:modified>
  <cp:revision>76</cp:revision>
  <dc:subject/>
  <dc:title/>
</cp:coreProperties>
</file>