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lenco 2° semestre 2015 delle licenze rilasciate  che si riferiscono 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28"/>
          <w:szCs w:val="28"/>
        </w:rPr>
        <w:t>Spettacolo circ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3"/>
        <w:gridCol w:w="1122"/>
        <w:gridCol w:w="10"/>
        <w:gridCol w:w="1279"/>
        <w:gridCol w:w="8"/>
        <w:gridCol w:w="1343"/>
        <w:gridCol w:w="10"/>
        <w:gridCol w:w="1558"/>
        <w:gridCol w:w="1137"/>
        <w:gridCol w:w="20"/>
        <w:gridCol w:w="2095"/>
        <w:gridCol w:w="1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ZIONARIO COMU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EL PROCEDIMENTO CHE HA EMANATO L’ATT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TTO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E  DATA  ATTO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G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U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A PREVISTA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PRINCIP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OCUMENTICONTENUTI NEL FASCICOLO RELATIVO AL PROCEDIMENTO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. Cosim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VERS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DEL 15/10/20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per circo “acqua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ns”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za alla signor Marino Ottavio per allestire il circo “acquatico Marin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21 Ottobre al 25 Ottobre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Tricase- zona 16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a di acquisita al Protocollo comunale col n. 0016784  del 15/10/201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copia del Libretto tecnico anno 2014 del Circo Acquatico Marinis Mostra Faunistica Acquati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Atto di quietanza polizza assicurativa con UNIPOL Assicurazion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ella registrazione attività di spettacolo viaggiante denominata Circo Acquatico Marinis – Mostra Faunistica Circo Ginnastico rilasciata dal Comune di Galaton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copia  Attestazione a firma del dott. Daniele Laguardia, medico veterinario, dal quale risulta che gli animali del circo Marinis sono tutti in buone condizioni di salute e privi di patologie infettive e/o diffusive in att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el decreto del 6.4.2009 del Prefetto di Foggia, con il quale si autorizza il sig. Ottavio Marino a detenere alcuni animali presso le strutture del circo acquatico atlant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ella fattura n.137 del 22.10.201 di acquisto n.190 sedie usate monoscocc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ichiarazione ignifuga del 20.2.2004 rilasciata da Miotti Gianantonio &amp; C. s.a.s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ocopia omologazione rilasciata dal Ministero dell’Interno il 22.1.997 di omologazione materiale ai fini della prevenzione incend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fattura n.968 del 17.10.2014 rilasciata da Euroestintori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ichiarazione del 9.10.2014 di conformità ai sensi della Direttiva PED 976/33/CE – Norma EN 3/7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ell’attestato di idoneità tecnica per l’espletamento dell’incarico di addetto antincendio rilasciato l’8.4.2004 dal Comando Provinciale Vigili del Fuoco di Matera al sig. Vassallo R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ell’attestato di idoneità tecnica per l’espletamento dell’incarico di addetto antincendio rilasciato l’8.4.2004 dal Comando Provinciale Vigili del Fuoco di Matera al sig. Vassallo Albert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prot. 16725 dell’8.10.2015 di parere al Comando di Polizia Municipale per  autorizzazione per installare attrazioni per spettacolo circens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a Osta prot. n.6/98 del 13.10.2015 da parte del Comando Polizia Municipale ai fini della viabilità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zione di rilascio licenza per spettacolo circense in zona 167 (area mercatale), indirizzata al Comando Stazione Carabinieri, al Comando Guardia di Finanza e al Comando Vigili Urbani di Tricas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7:00Z</dcterms:created>
  <dc:creator>.</dc:creator>
  <dc:description/>
  <cp:keywords/>
  <dc:language>en-US</dc:language>
  <cp:lastModifiedBy>UTENTE</cp:lastModifiedBy>
  <dcterms:modified xsi:type="dcterms:W3CDTF">2016-03-31T15:45:00Z</dcterms:modified>
  <cp:revision>17</cp:revision>
  <dc:subject/>
  <dc:title/>
</cp:coreProperties>
</file>