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1° semestre  2013 delle determine adottate  dal Responsabile del Settore Polizia Loc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POLIZIA LO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83 DEL 26.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NNOVO CONTRATTO CON CED MINISTERO DELLE INFRASTRUTTURE E DEI TRASPORTI. ANNO 201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54 DEL 7.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LEVAMENTO DATI DAL CED DEL MINISTERO DELLE INFRASTRUTTURE E DEI TRASPORTI. LIQUIDAZIONE SOMMA 4° TRIMESTRE 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.311 del 8.3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SFERIMENTO SOMMA EX ART. 208 C.d.S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man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. Dott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.470 del 18.4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CLEI DI CUI ALL' ARTICOLO 6 DEL REGOLAMENTO DI POLIZIA LO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542 del 7.5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MBORSO SOMMA ERRONEAMENTE VERSAT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581 del 21.5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AUTOVEICOLO. IMPEGNO DI SPES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691 DEL 18.6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VESTIARIO AL PERSONALE. IMPEGNO DI SPES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692 DEL 18.6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NR. 2 IMPIANTI SEMAFORICI. IMPEGNO DI SPESA E LIQUIDAZIONE FATTURA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vanish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vanish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Wingdings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rovvnumcomma">
    <w:name w:val="provv_numcomma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4:00Z</dcterms:created>
  <dc:creator>UTENTE</dc:creator>
  <dc:description/>
  <cp:keywords/>
  <dc:language>en-US</dc:language>
  <cp:lastModifiedBy>UTENTE</cp:lastModifiedBy>
  <dcterms:modified xsi:type="dcterms:W3CDTF">2016-10-11T11:40:00Z</dcterms:modified>
  <cp:revision>29</cp:revision>
  <dc:subject/>
  <dc:title>Elenco 1° semestre  2013 delle determine adottate  dal Responsabile del Settore Polizia Locale che si riferiscono a:</dc:title>
</cp:coreProperties>
</file>