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1° semestre 2014  delle determine adottate dal Responsabile del Settore Polizia Locale 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43"/>
        <w:gridCol w:w="53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POLIZIA LO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Luigi Mu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9 del 10.1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BORSO SOMME ERRONEAMENTE VERSAT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uigi Mu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0 del 10.1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TO VESTIARIO AL PERSONALE. LIQUIDAZIONE FATTUR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uigi Mu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40 del 5.2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NOVO CANONE ABBONAMENTO CON CED DEL MINISTERRO DELLE INFRASTRUTTURE E DEI TRASPORTI. LIQUIDAZIONE SOMM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Luigi Mu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265 del 7.3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EVAMENTO DATI DAL CED DEL MINISTERO DELLE INFRASTRUTTURE E DEI TRASPORTI. LIQUIDAZIONE SOMMA 4° TRIMESTRE 201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Luigi Mu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277 del 10.3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TO SEGNALETICA STRADALE. LIQUIDAZIONE FATTU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Luigi Mu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278 del 10.3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ARAZIONE IMPIANTO SEMAFORICO. LIQUIDAZIONE FATTU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Luigi Mu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430 del 15.4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FERIMENTO SOMMA EX ARTICOLO 208 C.D.S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Luigi Mu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470 del 28.4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AZIONE PREVENTIVO PER ACQUISTO SEGNALETICA STRADALE. IMPEGNO DI SPES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Luigi Mu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.552 del 20.5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AZIONE PREVENTIVO DI SPESA PER ACQUISTO VESTIARIO. IMPEGNO DI SPES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uigi Mu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603 del 4.6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TO SEGNALETICA STRADALE. LIQUIDAZIONE FATT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vanish w:val="false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vanish w:val="false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Wingdings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SimSun;宋体" w:cs="Courier New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Provvnumcomma">
    <w:name w:val="provv_numcomma"/>
    <w:basedOn w:val="Carpredefinitoparagrafo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7:00Z</dcterms:created>
  <dc:creator>UTENTE</dc:creator>
  <dc:description/>
  <cp:keywords/>
  <dc:language>en-US</dc:language>
  <cp:lastModifiedBy>UTENTE</cp:lastModifiedBy>
  <dcterms:modified xsi:type="dcterms:W3CDTF">2016-10-12T06:14:00Z</dcterms:modified>
  <cp:revision>31</cp:revision>
  <dc:subject/>
  <dc:title>Elenco 1° semestre 2014  delle determine adottate dal Responsabile del Settore Polizia Locale che si riferiscono a:</dc:title>
</cp:coreProperties>
</file>