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nco 1° semestre 2015  delle determine adottate  dal Responsabile del Settore Polizia Local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410"/>
        <w:gridCol w:w="6662"/>
      </w:tblGrid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POLIZIA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E DATA A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GET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75 del 30.1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O CANONE ABBONAMENTO CON CED DEL MINISTERO DELLE INFRASTRUTTURE E DEI TRASPORTI. LIQUIDAZIONE SOMM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85 del 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185 del 2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.186 del 23.2.201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SUL MEPA DI N. 4 GIUBBOTTI ANTIPROIETTILE E ANTITAGLIO - 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7 del 2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O SOMME ERRONEAMENTE VERSA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r.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8 del 2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RAZIONE E ADEGUAMENTO IMPIANTI SEMAFORICI - LIQUIDAZIONE FAT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9 del 2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ATTREZZATURA INFORMATICA DI POLIZIA LOCALE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90 del 23.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TO ATTREZZATURA INFORMATICA DI POLIZIA LOCALE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70 del 13.3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MENTO DATI DAL CED DEL MINISTERO DELLE INFRASTRUTTURE E DEI TRASPORTI. LIQUIDAZIONE SOMMA 4° TRIMESTRE 20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277 del 16.3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85 del 18.3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RAZIONE IMPIANTI SEMAFORICI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407 del 20.4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08 del 20.4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VESTIARIO DI POLIZIA LOCALE - LIQUIDAZI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499 del 1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00 del 1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STRAMENTO DEL PERSONALE AL TIRO A SEGNO NAZIONALE. IMPEGNO DI SPES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42 del 2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ERIMENTO SOMMA EX ARTICOLO 208 C.D.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.543 del 2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RAZIONE AUTOVETTURA IN DOTAZIONE DELLA POLIZIA LO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44 del 2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ITUZIONE PNEUMATICI AUTOVETTURE IN DOTAZIONE DELLA POLIZIA LO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45 del 26.5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CCERTAMENTO STRAORDINARIO DEI RESIDUI - APPROVAZIONE RISULTANZE FINALI DEL SETTORE POLIZIA LOC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597 del 13.6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LIQUIDAIZONE FAT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34 del  23.6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DI ACQUISTO SUL MEPA DI SEGNALETICA VERTICALE - IMPEGNO DI SPE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35 del  23.6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BORSO SOMME ERRONEAMENTE VERSAT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ponsabile del Serv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Luigi Mu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term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44 del 23.6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MENTO DATI DAL CED DEL MINISTERO DELLE INFRASTRUTTURE E DEI TRASPORTI. LIQUIDAZIONE SOMMA 1° TRIMESTRE 2015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SimSun;宋体" w:cs="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rovvnumcomma">
    <w:name w:val="provv_numcomma"/>
    <w:basedOn w:val="Carpredefinitoparagrafo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Carpredefinitoparagrafo"/>
    <w:qFormat/>
    <w:rPr>
      <w:rFonts w:ascii="Times New Roman" w:hAnsi="Times New Roman"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0:00Z</dcterms:created>
  <dc:creator>UTENTE</dc:creator>
  <dc:description/>
  <cp:keywords/>
  <dc:language>en-US</dc:language>
  <cp:lastModifiedBy>-</cp:lastModifiedBy>
  <cp:lastPrinted>2016-09-13T08:41:00Z</cp:lastPrinted>
  <dcterms:modified xsi:type="dcterms:W3CDTF">2016-10-11T18:04:00Z</dcterms:modified>
  <cp:revision>109</cp:revision>
  <dc:subject/>
  <dc:title>Elenco 2° semestre 2014  delle determine adottate  dal Responsabile del Settore Polizia Locale che si riferiscono a:</dc:title>
</cp:coreProperties>
</file>