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lenco  1° semestre anno  2014  delle autorizzazioni rilasciate all’ENEL dal Responsabile del Settore Ambiente</w:t>
      </w:r>
      <w:r>
        <w:rPr>
          <w:rFonts w:cs="Arial"/>
          <w:b/>
        </w:rPr>
        <w:t xml:space="preserve"> – Espropriazioni -  Manutenzioni -  Energi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77"/>
        <w:gridCol w:w="908"/>
        <w:gridCol w:w="1555"/>
        <w:gridCol w:w="5495"/>
        <w:gridCol w:w="1186"/>
        <w:gridCol w:w="2001"/>
      </w:tblGrid>
      <w:tr>
        <w:trPr>
          <w:trHeight w:val="8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AMBIENTE – ESPROPRIAZIONI – MANUTENZIONI - ENERG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LOGIA ATTO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E DATA A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ESA PREVISTA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ESTREMI AI PRINCIPALI DOCUMENTI CONTENUTI NEL FASCICOLO RELATIVO AL PROCEDIMENTO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22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stanza di N.O. ENEL DISTRIBUZIONE SpA. Autorizzazione alla costruzione di linea elettrica interrata in via Lombardo Radice. Cliente […]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29012014 – 0081350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1760 del 30/01/2014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25</w:t>
            </w:r>
            <w:r>
              <w:rPr>
                <w:rFonts w:cs="Arial"/>
                <w:sz w:val="16"/>
                <w:szCs w:val="16"/>
              </w:rPr>
              <w:t>), in Tricase alla via L.Radice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G6 Rete Gas, Via F.lli Piccinno 92 Maglie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 particolare si prescrive che il ripristino dovrà avvenire per tutta la dimensione trasversale della strada a cavallo dello scavo e per la larghezza di mt. 2,00 (mt.1,00 dall’asse dello scavo), previa realizzazione di taglio trasversale e fresatura per una profondità di cm.4-5 e successiva applicazione di tappetino d’asfalto il tutto simile all’esistente a livello con il piano viario. </w:t>
            </w:r>
          </w:p>
          <w:p>
            <w:pPr>
              <w:pStyle w:val="Corpodeltesto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9"/>
            </w:tblGrid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ENEL-DIS 29012014 – 0081350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1760 del 30/01/2014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25</w:t>
            </w:r>
            <w:r>
              <w:rPr>
                <w:rFonts w:cs="Arial"/>
                <w:sz w:val="16"/>
                <w:szCs w:val="16"/>
              </w:rPr>
              <w:t>), in Tricase alla via L.Radic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10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22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anza di N.O. ENEL DISTRIBUZIONE SpA. Autorizzazione alla costruzione di linea elettrica interrata in via Fiume, (Depressa di Tricase). Cliente […]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29012014 – 0081331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1761 del 30/01/2014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25</w:t>
            </w:r>
            <w:r>
              <w:rPr>
                <w:rFonts w:cs="Arial"/>
                <w:sz w:val="16"/>
                <w:szCs w:val="16"/>
              </w:rPr>
              <w:t>), in Tricase alla via Fiume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G6 Rete Gas, Via F.lli Piccinno 92 Maglie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 particolare si prescrive che il ripristino dovrà avvenire per tutta la dimensione trasversale della strada a cavallo dello scavo e per la larghezza di mt. 2,00 (mt.1,00 dall’asse dello scavo), previa realizzazione di taglio trasversale e fresatura per una profondità di cm.4-5 e successiva applicazione di tappetino d’asfalto il tutto simile all’esistente a livello con il piano viario. </w:t>
            </w:r>
          </w:p>
          <w:p>
            <w:pPr>
              <w:pStyle w:val="Corpodeltesto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9"/>
            </w:tblGrid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ENEL-DIS 29012014 – 0081331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1761 del 30/01/2014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25</w:t>
            </w:r>
            <w:r>
              <w:rPr>
                <w:rFonts w:cs="Arial"/>
                <w:sz w:val="16"/>
                <w:szCs w:val="16"/>
              </w:rPr>
              <w:t>), in Tricase alla via Fium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10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31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anza di N.O. ENEL DISTRIBUZIONE SpA. Autorizzazione alla costruzione di linea elettrica interrata in via Marina Porto. Cliente […]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05022014 – 0101566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2157 del 06/02/2014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60</w:t>
            </w:r>
            <w:r>
              <w:rPr>
                <w:rFonts w:cs="Arial"/>
                <w:sz w:val="16"/>
                <w:szCs w:val="16"/>
              </w:rPr>
              <w:t>), in Tricase alla via Marina Porto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Enel Rete Gas S.p.A, Via F.lli Piccinno 92 Maglie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 particolare si prescrive, che il ripristino in direzione parallela all’asse della strada dovrà avvenire per tutta la larghezza della corsia di marcia (metà carreggiata) e previa fresatura per una profondità di cm 4-5 e successiva applicazione di tappetino d’asfalto il tutto simile all’esistente a livello con il piano viario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l ripristino in senso trasversale alla strada, il ripristino dovrà avvenire per tutta la dimensione della strada a cavallo dello scavo e per una larghezza di mt 2,00 da ambo i lati, misurata dall’asse dello scavo e previa fresatura per una profondità di cm 4-5 e successiva applicazione di tappetino d’asfalto il tutto simile all’esistente a livello con il piano viario. </w:t>
            </w:r>
          </w:p>
          <w:p>
            <w:pPr>
              <w:pStyle w:val="Corpodeltesto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9"/>
            </w:tblGrid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ENEL-DIS 05022014 – 0101566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2157 del 06/02/2014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60</w:t>
            </w:r>
            <w:r>
              <w:rPr>
                <w:rFonts w:cs="Arial"/>
                <w:sz w:val="16"/>
                <w:szCs w:val="16"/>
              </w:rPr>
              <w:t>), in Tricase alla via Marina Port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10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53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stanza di N.O. ENEL DISTRIBUZIONE SpA. Autorizzazione alla costruzione di linea elettrica interrata in via Castelnuovo (ora del Piaz) per cliente […]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06032014 – 0201798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3844 del 10/03/2014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20</w:t>
            </w:r>
            <w:r>
              <w:rPr>
                <w:rFonts w:cs="Arial"/>
                <w:sz w:val="16"/>
                <w:szCs w:val="16"/>
              </w:rPr>
              <w:t>), in Tricase alla via Castelnuovo (ora del Piaz)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G6 Rete Gas, Via F.lli Piccinno 92 Maglie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 particolare si prescrive che il ripristino dovrà avvenire per tutta la dimensione trasversale della strada a cavallo dello scavo e per la larghezza di mt. 1,50, previa realizzazione di taglio trasversale e fresatura per una profondità di cm.4-5 e successiva applicazione di tappetino d’asfalto. </w:t>
            </w:r>
          </w:p>
          <w:p>
            <w:pPr>
              <w:pStyle w:val="Corpodeltesto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9"/>
            </w:tblGrid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ENEL-DIS 06032014 – 0201798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3844 del 10/03/2014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20</w:t>
            </w:r>
            <w:r>
              <w:rPr>
                <w:rFonts w:cs="Arial"/>
                <w:sz w:val="16"/>
                <w:szCs w:val="16"/>
              </w:rPr>
              <w:t>), in Tricase alla via Castelnuovo (ora del Piaz)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10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4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60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za di N.O. ENEL DISTRIBUZIONE SpA. Autorizzazione alla costruzione di linea elettrica interrata in via A.Gramsci, per cliente […]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04042014 – 0301074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5555 del 08/04/2014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15</w:t>
            </w:r>
            <w:r>
              <w:rPr>
                <w:rFonts w:cs="Arial"/>
                <w:sz w:val="16"/>
                <w:szCs w:val="16"/>
              </w:rPr>
              <w:t>), in Tricase alla via A.Gramsci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G6 Rete Gas, Via F.lli Piccinno 92 Maglie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n particolare si prescrive che il ripristino dovrà avvenire per tutta la dimensione  trasversale della  strada a cavallo dello scavo e per la larghezza di mt. 2,00 (mt. 1,00 dell’asse dello scavo), previa fresatura per una profondità di cm.4/5 e successiva applicazione di tappetino d’asfalto il tutto simile all’esistente a livello con il piano viario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spacing w:lineRule="auto" w:line="24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9"/>
            </w:tblGrid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ENEL-DIS 04042014 – 0301074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5555 del 08/04/2014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15</w:t>
            </w:r>
            <w:r>
              <w:rPr>
                <w:rFonts w:cs="Arial"/>
                <w:sz w:val="16"/>
                <w:szCs w:val="16"/>
              </w:rPr>
              <w:t>), in Tricase alla via A.Gramsci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10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/5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76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stanza di N.O. ENEL DISTRIBUZIONE SpA. Autorizzazione alla costruzione di linea elettrica interrata in via Peano, per cliente […]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28/04/2014-0370173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6732 del 30/04/2014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20</w:t>
            </w:r>
            <w:r>
              <w:rPr>
                <w:rFonts w:cs="Arial"/>
                <w:sz w:val="16"/>
                <w:szCs w:val="16"/>
              </w:rPr>
              <w:t>), in Tricase alla via Peano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2i Rete Gas - Gruppo F2i Reti Italia, PEC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2iretegas@pec.2iretega.it</w:t>
              </w:r>
            </w:hyperlink>
            <w:r>
              <w:rPr>
                <w:rFonts w:cs="Arial"/>
                <w:sz w:val="16"/>
                <w:szCs w:val="16"/>
              </w:rPr>
              <w:t xml:space="preserve">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n particolare si prescrive che il ripristino dovrà avvenire per tutta la dimensione trasversale dello scavo e per la larghezza di mt. 2,00 (mt. 1,00 dall’asse dello scavo), previa fresatura per una profondità di cm.4/5 e successiva applicazione di tappetino d’asfalto il tutto simile all’esistente a livello con il piano viario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spacing w:lineRule="auto" w:line="24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9"/>
            </w:tblGrid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ENEL-DIS 28/04/2014-0370173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6732 del 30/04/2014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20</w:t>
            </w:r>
            <w:r>
              <w:rPr>
                <w:rFonts w:cs="Arial"/>
                <w:sz w:val="16"/>
                <w:szCs w:val="16"/>
              </w:rPr>
              <w:t>), in Tricase alla via Pean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10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767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anza di N.O. ENEL DISTRIBUZIONE SpA. Autorizzazione alla costruzione di linea elettrica interrata in via S.P. per Montesano, per cliente […]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28/04/2014-0370193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6736 del 30/04/2014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20</w:t>
            </w:r>
            <w:r>
              <w:rPr>
                <w:rFonts w:cs="Arial"/>
                <w:sz w:val="16"/>
                <w:szCs w:val="16"/>
              </w:rPr>
              <w:t>), in Tricase alla via S.P. per Montesano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2i Rete Gas - Gruppo F2i Reti Italia, PEC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2iretegas@pec.2iretega.it</w:t>
              </w:r>
            </w:hyperlink>
            <w:r>
              <w:rPr>
                <w:rFonts w:cs="Arial"/>
                <w:sz w:val="16"/>
                <w:szCs w:val="16"/>
              </w:rPr>
              <w:t xml:space="preserve">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n particolare si prescrive che il ripristino dovrà avvenire per tutta la dimensione trasversale dello scavo e per la larghezza di mt. 2,00 (mt. 1,00 dall’asse dello scavo), previa fresatura per una profondità di cm.4/5 e successiva applicazione di tappetino d’asfalto il tutto simile all’esistente a livello con il piano viario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spacing w:lineRule="auto" w:line="24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9"/>
            </w:tblGrid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ENEL-DIS 28/04/2014-0370193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6736 del 30/04/2014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20</w:t>
            </w:r>
            <w:r>
              <w:rPr>
                <w:rFonts w:cs="Arial"/>
                <w:sz w:val="16"/>
                <w:szCs w:val="16"/>
              </w:rPr>
              <w:t>), in Tricase alla via S.P. per Montesan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10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5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84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anza di N.O. ENEL DISTRIBUZIONE SpA. Autorizzazione alla costruzione di linea elettrica interrata in via Livorno, per cliente […] 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13052014-0418276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7571 del 15/05/2014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16,00</w:t>
            </w:r>
            <w:r>
              <w:rPr>
                <w:rFonts w:cs="Arial"/>
                <w:sz w:val="16"/>
                <w:szCs w:val="16"/>
              </w:rPr>
              <w:t>), in Tricase alla via Livorno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2i Rete Gas - Gruppo F2i Reti Italia, PEC </w:t>
            </w: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2iretegas@pec.2iretega.it</w:t>
              </w:r>
            </w:hyperlink>
            <w:r>
              <w:rPr>
                <w:rFonts w:cs="Arial"/>
                <w:sz w:val="16"/>
                <w:szCs w:val="16"/>
              </w:rPr>
              <w:t xml:space="preserve">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n particolare si prescrive che il ripristino dovrà avvenire per tutta la dimensione trasversale dello scavo e per la larghezza di mt. 2,00 (mt. 1,00 dall’asse dello scavo), previa fresatura per una profondità di cm.4/5 e successiva applicazione di tappetino d’asfalto il tutto simile all’esistente a livello con il piano viario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spacing w:lineRule="auto" w:line="24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9"/>
            </w:tblGrid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ENEL-DIS 13052014-0418276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7571 del 15/05/2014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16,00</w:t>
            </w:r>
            <w:r>
              <w:rPr>
                <w:rFonts w:cs="Arial"/>
                <w:sz w:val="16"/>
                <w:szCs w:val="16"/>
              </w:rPr>
              <w:t>), in Tricase alla via Livorn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10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5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84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za di N.O. ENEL DISTRIBUZIONE SpA. Autorizzazione alla costruzione di linea elettrica interrata in via R. Caputo per cliente […]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16052014-0429324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7748 del 20/05/2014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25,00</w:t>
            </w:r>
            <w:r>
              <w:rPr>
                <w:rFonts w:cs="Arial"/>
                <w:sz w:val="16"/>
                <w:szCs w:val="16"/>
              </w:rPr>
              <w:t>), in Tricase alla via R. Caputo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2i Rete Gas - Gruppo F2i Reti Italia, PEC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</w:rPr>
                <w:t>2iretegas@pec.2iretega.it</w:t>
              </w:r>
            </w:hyperlink>
            <w:r>
              <w:rPr>
                <w:rFonts w:cs="Arial"/>
                <w:sz w:val="16"/>
                <w:szCs w:val="16"/>
              </w:rPr>
              <w:t xml:space="preserve">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n particolare si prescrive che il ripristino dovrà avvenire per tutta la dimensione trasversale dello scavo e per la larghezza di mt. 2,00 (mt. 1,00 dall’asse dello scavo), previa fresatura per una profondità di cm.4/5 e successiva applicazione di tappetino d’asfalto il tutto simile all’esistente a livello con il piano viario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spacing w:lineRule="auto" w:line="24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9"/>
            </w:tblGrid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ENEL-DIS 16052014-0429324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7748 del 20/05/2014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25,00</w:t>
            </w:r>
            <w:r>
              <w:rPr>
                <w:rFonts w:cs="Arial"/>
                <w:sz w:val="16"/>
                <w:szCs w:val="16"/>
              </w:rPr>
              <w:t>), in Tricase alla via R. Caput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1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iretegas@pec.2iretega.it" TargetMode="External"/><Relationship Id="rId3" Type="http://schemas.openxmlformats.org/officeDocument/2006/relationships/hyperlink" Target="mailto:2iretegas@pec.2iretega.it" TargetMode="External"/><Relationship Id="rId4" Type="http://schemas.openxmlformats.org/officeDocument/2006/relationships/hyperlink" Target="mailto:2iretegas@pec.2iretega.it" TargetMode="External"/><Relationship Id="rId5" Type="http://schemas.openxmlformats.org/officeDocument/2006/relationships/hyperlink" Target="mailto:2iretegas@pec.2ireteg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1:00Z</dcterms:created>
  <dc:creator>UTENTE</dc:creator>
  <dc:description/>
  <cp:keywords/>
  <dc:language>en-US</dc:language>
  <cp:lastModifiedBy>UTENTE</cp:lastModifiedBy>
  <cp:lastPrinted>2014-08-26T10:40:00Z</cp:lastPrinted>
  <dcterms:modified xsi:type="dcterms:W3CDTF">2016-02-12T12:23:00Z</dcterms:modified>
  <cp:revision>33</cp:revision>
  <dc:subject/>
  <dc:title/>
</cp:coreProperties>
</file>