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2° semestre  2013 delle determine adottate dal Responsabile del Settore Polizia Locale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68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POLIZIA L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762 DEL 2.7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PER ACQUISTO SEGNALETICA VERTICALE. IMPEGNO DI SPE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863 DEL 31.7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LEVAMENTO DATI DAL CED DEL MINISTERO DELLE INFRASTRUTTURE E DEI TRASPORTI. LIQUIDAZIONE SOMM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879 del 2.8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LEVAMENTO DATI DAL CED DEL MINISTERO DELLA INFRASTRUTTURE E DEI TRASPORTI. LIQUIDAZIONE SOM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880 del 2.8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ESTRAMENTO DEL PERSONALE AL TIRO A SEGNO NAZIONALE. IMPEGNO DI SPE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969 del 10.9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E AUTOVEICOLO. LIQUIDAZIONE FATTU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971 del 10.9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SEGNALETICA STRADALE. LIQUIDAZIONE SOMMA.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018 del 13.9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MBORSO SOMME ERRONEAMENTE VERSA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181 del 27.10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PER ACQUISTO ACCESSORI SEGNALETICA STRADALE. IMPEGNO DI SPE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45 del 13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TTIFICA DRS NR. 1181 DEL 27.10.201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46 del 13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LEVAMENTO DATI DAL CED DEL MINISTERO DELLE INFRASTRUTTURE E DEI TRASPORTI. LIQUIDAZIONE SOMMA 3° TRIMESTRE 201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47 del 13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ESTRAMENTO DEL PERSONALE DI P.L. AL TIRO A SEGNO NAZIONALE.LIQUIDAZIONE FATTU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55 del 14.11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TITUZIONE SOMMA ERRONEAMENTE VERSA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36 del 11.1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NR. 10 TRANSENNE SEGNALETICHE. IMPEGNO DI SPESA E LIQUIDAZIONE FATTU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94 del 23.1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ACCESSORI SEGNALETICA STRADALE. LIQUIDAZIONE FATTU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09 del 30.1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DI SPESA PER ACQUISTO VESTIARIO AL PERSONALE. IMPEGNO DI SPE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10 del 30.1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PER RIPARAZIONE IMPIANTO SEMAFORICO. IMPEGNO DI SPES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11 del 30.12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PER ACQUISTO SEGNALETICA STRADALE. IMPEGNO DI SPES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vanish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anish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Wingdings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rovvnumcomma">
    <w:name w:val="provv_numcomma"/>
    <w:basedOn w:val="Carpredefinitoparagrafo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UTENTE</dc:creator>
  <dc:description/>
  <cp:keywords/>
  <dc:language>en-US</dc:language>
  <cp:lastModifiedBy>UTENTE</cp:lastModifiedBy>
  <cp:lastPrinted>2016-09-19T09:09:00Z</cp:lastPrinted>
  <dcterms:modified xsi:type="dcterms:W3CDTF">2016-10-11T11:41:00Z</dcterms:modified>
  <cp:revision>61</cp:revision>
  <dc:subject/>
  <dc:title>Elenco 2° semestre  2013 delle determine adottate dal Responsabile del Settore Polizia Locale che si riferiscono a:</dc:title>
</cp:coreProperties>
</file>