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2° semestre 2014  delle determine adottate  dal Responsabile del Settore Polizia Locale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63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POLIZIA LO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715 del 4.7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PARAZIONI IMPIANTI SEMAFORICI E RIFACIMENTO SEGNALETICA ORIZZONTALE. IMPEGNO DI SPESA E LIQUIDAZIONE FATTUR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909 del 3.9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REVENTIVO DI SPESA PER ACQUISTO ATTREZZATURA DI POLIZIA LOCALE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 del 10.9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PARAZIONE AUTOVETTURA TG DN252NN - SPESE PER SERVIZI C/TERZ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926 del 10.9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TITUZIONE SOMMA ERRONEAMENTE VERS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. Luigi Mu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955 del 22.9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VESTIARIO - LIQUIDAZIONI FATT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988 del 27.9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ATTREZZATURA DI POLIZIA LOCALE - LIQUIDAZIONE FAT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039 del 10.10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REVENTIVO PER RIPARAZIONE IMPIANTI SEMAFORICI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041 del 13.10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LEVAMENTO DATI DAL CED DEL MINISTERO DELLE INFRASTRUTTURE E DEI TRASPORTI. LIQUIDAZIONE SOMMA 1° E 2° TRIMESTRE 201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136 del 5.11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PARAZIONE IMPIANTI SEMAFORICI - LIQUIDAZIONE FATT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168 del 12.11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REVENTIVO DI SPESA PER ACQUISTO PC PORTATILE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205 del 17.11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MATERIALE SEGNALETICA STRADALE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206 del 17.11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SEGNALETICA STRADALE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247 del 24.11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MATERIALE SEGNALETICA STRADALE - LIQUIDAZIONE FATTURE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256 del 25.11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SEGNALETICA STRADALE - LIQUIDAZIONE FAT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266 del 27.11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LEVAMENTO DATI DAL CED DEL MINISTERO DELLE INFRASTRUTTURE E DEI TRASPORTI. LIQUIDAZIONE SOMMA 3° TRIMESTRE 201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267 del 27.11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PC PORTATILE - LIQUIDAZIONE FAT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288 del 2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REVENTIVO DI SPESA PER ACQUISTO SEGNALETICA VERTICALE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311 del 6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INE DIRETTO DI ACQUISTO SUL MEPA DI N.2 ETILOMETRI PRECURSORI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320 del 10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INE DIRETTO DI ACQUISTO SUL MEPA DI VESTIARIO DI POLIZIA LOCALE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321 del 10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E POSA IN OPERA SEGNALETICA STRADALE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322 del 10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INE DIRETTO DI ACQUISTO SUL MEPA DI ATTREZZATURA DI POLIZIA LOCALE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390 del 19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INE DIRETTO DI ACQUISTO SUL MEPA DI N. 4 GIUBBOTTI ANTIPROIETTILE E ANTITAGLIO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396 del 19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REVENTIVO PER RIPARAZIONE E ADEGUAMENTO IMPIANTI SEMAFORICI - IMPEGNO DI SPESA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398 del 19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 PREVENTIVO PER RIPARAZIONE IMPIANTI SEMAFORICI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418 del 29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ATTREZZATURA INFORMATICA DI POLIZIA LOCALE - IMPEGNO DI SPE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426 del 31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DINE DIRETTO DI ACQUISTO SUL MEPA DI 1 AUTOVETTURA PER LA  POLIZIA LOC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429 del 31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SEGNALETICA VERTICALE - LIQUIDAZIONE FAT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430 del 31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A SUL MEPA DI N. 2 ETILOMETRI PRECURSORI - LIQUIDAZIONE FAT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431 del 31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QUISTO E POSA IN OPERA SEGNALETICA STRADALE - LIQUIDAZIONE FAT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1432 del 31.12.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A SUL MEPA DI ATTREZZATURA DI POLIZIA LOCALE - LIQUIDAZIONE FATTUR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SimSun;宋体" w:cs="Courier New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rovvnumcomma">
    <w:name w:val="provv_numcomma"/>
    <w:basedOn w:val="Carpredefinitoparagrafo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Carpredefinitoparagrafo"/>
    <w:qFormat/>
    <w:rPr>
      <w:rFonts w:ascii="Times New Roman" w:hAnsi="Times New Roman"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0:00Z</dcterms:created>
  <dc:creator>UTENTE</dc:creator>
  <dc:description/>
  <cp:keywords/>
  <dc:language>en-US</dc:language>
  <cp:lastModifiedBy>UTENTE</cp:lastModifiedBy>
  <cp:lastPrinted>2016-09-12T08:17:00Z</cp:lastPrinted>
  <dcterms:modified xsi:type="dcterms:W3CDTF">2016-10-06T06:44:00Z</dcterms:modified>
  <cp:revision>65</cp:revision>
  <dc:subject/>
  <dc:title>Elenco 2° semestre 2014  delle determine adottate  dal Responsabile del Settore Polizia Locale che si riferiscono a:</dc:title>
</cp:coreProperties>
</file>