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enco  2° semestre 2015  delle autorizzazioni rilasciate all’A.Q.P.  dal Responsabile del Settore Ambiente</w:t>
      </w:r>
      <w:r>
        <w:rPr>
          <w:rFonts w:cs="Arial"/>
          <w:b/>
        </w:rPr>
        <w:t>-  Espropriazioni – Manutenzioni -  Energ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5"/>
        <w:gridCol w:w="946"/>
        <w:gridCol w:w="962"/>
        <w:gridCol w:w="7900"/>
        <w:gridCol w:w="859"/>
        <w:gridCol w:w="131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.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i N.O. A.C.Q. S.p.a. Prot. N° 0073973 del 16.07.201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[…], di tagli stradali per la costruzione di tronchi idrici e/o fognari a servizio di utenti privati nel Comune di TRICASE e Frazioni, come dal seguente elenco allegato stessa istanz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1106"/>
              <w:gridCol w:w="1525"/>
              <w:gridCol w:w="1585"/>
              <w:gridCol w:w="1303"/>
              <w:gridCol w:w="727"/>
              <w:gridCol w:w="853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l.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 Marina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atteo Ricci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Acqua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anto Spirito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ontecuccoli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s. mm. ii.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le e del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/>
            </w:pPr>
            <w:r>
              <w:rPr>
                <w:rFonts w:cs="Arial"/>
              </w:rPr>
              <w:t>[…</w:t>
            </w:r>
            <w:r>
              <w:rPr/>
              <w:t>]</w:t>
            </w:r>
            <w:r>
              <w:rPr>
                <w:rFonts w:cs="Arial"/>
              </w:rPr>
              <w:t>La presente autorizzazione dovrà essere costantemente tenuta sul luogo dei lavori, da esibire su richiesta, a tutti i Funzionari incaricati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4"/>
            </w:tblGrid>
            <w:tr>
              <w:trPr/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manda di autorizzazione  dell’A.Q.P. del 16.07.2015 n.0073973, di tagli stradali per la costruzione di tronchi idrici e/o fognari a servizio di utenti privati nel Comune di TRICASE e Frazioni, </w:t>
            </w:r>
            <w:r>
              <w:rPr>
                <w:rFonts w:cs="Arial"/>
                <w:color w:val="000000"/>
                <w:sz w:val="16"/>
                <w:szCs w:val="16"/>
              </w:rPr>
              <w:t>come da elenco allegato stessa istanz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stanza di N.O. A.Q.P. S.p.a. Prot. N° 0093441 del 23.09.20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Visto </w:t>
            </w:r>
            <w:r>
              <w:rPr>
                <w:rFonts w:cs="Arial"/>
                <w:sz w:val="16"/>
                <w:szCs w:val="16"/>
              </w:rPr>
              <w:t>il Nulla Osta dell’ANAS  relativo ai lavori da realizzare lungo la S.S. 275 di Santa Maria di Leuca Km 21+882 e 21+884 lato sinistro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in data 23.09.2015 acquisita al protocollo comunale al n° 15849 del 02/10/2015, di tagli stradali per la costruzione di tronchi idrici e/o fognari a servizio di utenti privati nel Comune di TRICASE e Frazioni, come dal seguente elenco allegato stessa ista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1106"/>
              <w:gridCol w:w="1402"/>
              <w:gridCol w:w="1865"/>
              <w:gridCol w:w="1303"/>
              <w:gridCol w:w="727"/>
              <w:gridCol w:w="853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l.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lessandro Fedele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Fogna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urtatone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2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Pantaleone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esare Battisti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pulia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 Battista Morgagni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utin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an Leonardo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ntonio Micetti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astromediano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iuseppe Garibaldi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s. mm. ii. restando a carico del richiedente ogni responsabilità al riguard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spacing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le e del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/>
            </w:pPr>
            <w:r>
              <w:rPr>
                <w:rFonts w:cs="Arial"/>
              </w:rPr>
              <w:t>[…] La presente autorizzazione dovrà essere costantemente tenuta sul luogo dei lavori, da esibire su richiesta, a tutti i Funzionari incaricati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4"/>
            </w:tblGrid>
            <w:tr>
              <w:trPr/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A.Q.P. in data 23.09.2015 acquisita al protocollo comunale al n° 15849 del 02/10/2015, di tagli stradali per la costruzione di tronchi idrici e/o fognari a servizio di utenti privati nel Comune di TRICASE e Frazioni, come da elenco allegato stessa istanz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dell’11.5.2015 prot. 0008822 a firma dell’ing. Guido Girasoli, indirizzata all’ANAS Bar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ere favorevole</w:t>
            </w:r>
            <w:r>
              <w:rPr>
                <w:rFonts w:cs="Arial"/>
                <w:sz w:val="16"/>
                <w:szCs w:val="16"/>
                <w:u w:val="single"/>
              </w:rPr>
              <w:t xml:space="preserve">  del </w:t>
            </w:r>
            <w:r>
              <w:rPr>
                <w:rFonts w:cs="Arial"/>
                <w:sz w:val="16"/>
                <w:szCs w:val="16"/>
              </w:rPr>
              <w:t>20.7.2015</w:t>
            </w:r>
            <w:r>
              <w:rPr>
                <w:rFonts w:cs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ll’ANAS  relativo ai lavori da realizzare lungo la S.S. 275 di Santa Maria di Leuca Km 21+882 e 21+884 lato sinistr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Settore Ambiente del 3.12.2015 inviata per e-mail all’AQP di Lecc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18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A.Q.P. S.p.a. Prot. N° 0086650 del 03.09.20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in data 03/09/2015 acquisita al protocollo comunale al n° 18146 del 05/11/2015, di tagli stradali per la costruzione di tronchi idrici e/o fognari a servizio di utenti privati nel Comune di TRICASE e Frazioni, come dal seguente elenco allegato stessa istanza;</w:t>
            </w:r>
          </w:p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1106"/>
              <w:gridCol w:w="1335"/>
              <w:gridCol w:w="1490"/>
              <w:gridCol w:w="1303"/>
              <w:gridCol w:w="1169"/>
              <w:gridCol w:w="853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l.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aravaggio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.zza Principess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atalano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doppiamento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enoglio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Acqua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Vittorio Veneto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rte Grande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i Vasi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i vasai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iaquinto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E.Ferri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s. mm. ii.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le e del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/>
            </w:pPr>
            <w:r>
              <w:rPr>
                <w:rFonts w:cs="Arial"/>
              </w:rPr>
              <w:t>[…] La presente autorizzazione dovrà essere costantemente tenuta sul luogo dei lavori, da esibire su richiesta, a tutti i Funzionari incaricat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4"/>
            </w:tblGrid>
            <w:tr>
              <w:trPr/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A.Q.P. in data 03/09/2015 acquisita al protocollo comunale al n° 18146 del 05/11/2015, di tagli stradali per la costruzione di tronchi idrici e/o fognari a servizio di utenti privati nel Comune di TRICASE e Frazioni, come da elenco allegato stessa istanz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.20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18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stanza di N.O. A.Q.P. S.p.a. Prot. N° 0112739 del 04.11.20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A.Q.P. in data 04/11/2015 acquisita al protocollo comunale al n° 18088 del 05/11/2015, di tagli stradali per la costruzione di tronchi idrici e/o fognari a servizio di utenti privati nel Comune di TRICASE e Frazioni, come dal seguente elenco allegato stessa istanza;</w:t>
            </w:r>
          </w:p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1106"/>
              <w:gridCol w:w="1499"/>
              <w:gridCol w:w="1768"/>
              <w:gridCol w:w="1303"/>
              <w:gridCol w:w="727"/>
              <w:gridCol w:w="853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ml.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ndrea Angiulli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arina Serr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arlo Mirabello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urtatone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 del Cap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ldo Moro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Acqua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7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Tagliamento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aversa di via Cezza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enova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7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esare Beccaria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Saitta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esecuzione dei lavori di cui alla domanda citata,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d esclusione del tratto che interessa Via Carlo Mirabello per il quale bisogna acquisire l’autorizzazione dell’Ente proprietario della strada;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s. mm. ii.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le e del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/>
            </w:pPr>
            <w:r>
              <w:rPr>
                <w:rFonts w:cs="Arial"/>
                <w:color w:val="000000"/>
              </w:rPr>
              <w:t>[…] La presente autorizzazione dovrà essere costantemente tenuta sul luogo dei lavori, da esibire su richiesta, a tutti i Funzionari incaricat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4"/>
            </w:tblGrid>
            <w:tr>
              <w:trPr/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A.Q.P. in data 04/11/2015 acquisita al protocollo comunale al n° 18088 del 05/11/2015, di tagli stradali per la costruzione di tronchi idrici e/o fognari a servizio di utenti privati nel Comune di TRICASE e Frazioni, come da elenco allegato stessa istanz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214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A.Q.P. S.p.a. Prot. N° 0126545 del 15.12.20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in data 21/12/2015 acquisita al protocollo comunale al n° 21417 del 21/12/2015, di tagli stradali per la costruzione di tronchi idrici e/o fognari a servizio di utenti privati nel Comune di TRICASE e Frazioni, come dal seguente elenco allegato stessa istanza;</w:t>
            </w:r>
          </w:p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1106"/>
              <w:gridCol w:w="1278"/>
              <w:gridCol w:w="1547"/>
              <w:gridCol w:w="1303"/>
              <w:gridCol w:w="1169"/>
              <w:gridCol w:w="853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l.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iovanni Gentile,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+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irolamo Da Cardan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arso,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Acqua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aprarica del Cap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Vittorio Emanuele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uti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ichelangelo Rizzo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Rom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 e 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irenze,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ilvio Pellico, […]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s. mm. ii.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le e del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/>
            </w:pPr>
            <w:r>
              <w:rPr>
                <w:rFonts w:cs="Arial"/>
              </w:rPr>
              <w:t>[…] La presente autorizzazione dovrà essere costantemente tenuta sul luogo dei lavori, da esibire su richiesta, a tutti i Funzionari incaricati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4"/>
            </w:tblGrid>
            <w:tr>
              <w:trPr/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A.Q.P. in data 21/12/2015 acquisita al protocollo comunale al n° 21417 del 21/12/2015, di tagli stradali per la costruzione di tronchi idrici e/o fognari a servizio di utenti privati nel Comune di TRICASE e Frazioni, come da elenco allegato stessa istanz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1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2-29T08:26:00Z</dcterms:modified>
  <cp:revision>38</cp:revision>
  <dc:subject/>
  <dc:title/>
</cp:coreProperties>
</file>