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co 1° semestre 2014 delle licenze rilasciate dal Sindaco   che si riferiscono 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ettacoli viaggianti e parchi divertimento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244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10"/>
        <w:gridCol w:w="1701"/>
        <w:gridCol w:w="2126"/>
        <w:gridCol w:w="2410"/>
        <w:gridCol w:w="1559"/>
        <w:gridCol w:w="170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O DI INDIRIZZO POLITIC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LOGIA A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UMERO E  DATA  AT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G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N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ESA PREVIS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PRINCIPAL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ICONTENUTI NEL FASCICOLO RELATIVO AL PROCEDIMENTO</w:t>
            </w:r>
          </w:p>
        </w:tc>
      </w:tr>
      <w:tr>
        <w:trPr>
          <w:trHeight w:val="7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DAC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4 DEL 18/03/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za per parchi divert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za al Sig. Montenero Stiv per allestire le seguenti attrazioni (giostrina) per bambini) per il periodo dal  1 Gennaio 2014 al 31 Dicembre 2014 in Piazza Cappuccin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acquisita al Protocollo comunale il 18/12/2013 n. 002185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DAC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5 DEL 11/06/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za per spettacoli viaggia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enza al  Sig. Marino Massimo per allestire le seguenti attrazioni (rotonda a pesciolini)  in occasione ai festeggiamenti a S. Antonio -  a Tricase per il periodo dal 12 al 15 Giugno – a Depressa di Tricase per il periodo dal 14  al 15 Giugno – a S. Eufemia di Tricase per il periodo dal 20 al 21 Giugn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acquisita al Protocollo comunale il 08/05/2014 n. 000710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DAC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6 DEL 11/06/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za per spettacoli viaggia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enza alla  Sig.ra Montenero Denis per allestire le seguenti attrazioni (autoscontro)) in occasione ai festeggiamenti a S. Antonio -  a Tricase per il periodo dal 12 al 15 Giugno – a Depressa per il periodo dal 14  al 15 Giugno – a S.Eufemia per il periodo dal 20 al 21 Giugn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tanza acquisita al Protocollo comunale il 28/05/2013 n. 0009590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DAC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7 DEL 11/06/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za per spettacoli viaggia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enza al  Sig. Montenero Giovanni Anselmo per allestire le seguenti attrazioni (giostra sediolini, giostrina per bambini, trenino rodeo, calciometro, giostra mini sediolini, tiro vario) in occasione ai festeggiamenti a S. Antonio -  a Tricase per il periodo dal 12 al 15 Giugno – a Depressa di Tricase per il periodo dal 14  al 15 Giugno – a S. Eufemia di Tricase per il periodo dal 20 al 21 Giugn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acquisita al Protocollo comunale il  21/03/2014 n. 000455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DAC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8 DEL 11/06/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za per spettacoli viaggia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enza al  Sig. Romeo Vincenzo per allestire le seguenti attrazioni (mini twister) in occasione ai festeggiamenti a S. Antonio -  a Tricase per il periodo dal 12 al 15 Giugno – a Depressa di Tricase per il periodo dal 14  al 15 Giugno – a S. Eufemia di Tricase per il periodo dal 20 al 21 Giugn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acquisita al Protocollo comunale il 15/05/2014 n. 0007568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95"/>
        </w:tabs>
        <w:ind w:left="4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08:00Z</dcterms:created>
  <dc:creator>.</dc:creator>
  <dc:description/>
  <cp:keywords/>
  <dc:language>en-US</dc:language>
  <cp:lastModifiedBy>UTENTE</cp:lastModifiedBy>
  <cp:lastPrinted>2014-12-30T09:02:00Z</cp:lastPrinted>
  <dcterms:modified xsi:type="dcterms:W3CDTF">2014-12-31T11:40:00Z</dcterms:modified>
  <cp:revision>46</cp:revision>
  <dc:subject/>
  <dc:title/>
</cp:coreProperties>
</file>