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E DI TRICAS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SIGLIO COMUNALE DEL 9 SETTEMBRE 2015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UNTO 2 O.D.G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GGIORNAMENTO PROGRAMMA LAVORI PUBBLICI TRIENNIO 2015 – 2017. ELENCO ANNUALE LAVORI PUBBLICI 2015. APPROVAZIONE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IDENTE – Chi è favorevole?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OT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NANIMITÀ DEI PRESEN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IDENTE – Per l’immediata esecutività, chi è favorevole?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OT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NANIMITÀ DEI PRESEN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8:00Z</dcterms:created>
  <dc:creator>Comune</dc:creator>
  <dc:description/>
  <dc:language>en-US</dc:language>
  <cp:lastModifiedBy>pc minerva</cp:lastModifiedBy>
  <dcterms:modified xsi:type="dcterms:W3CDTF">2015-09-30T06:18:00Z</dcterms:modified>
  <cp:revision>2</cp:revision>
  <dc:subject/>
  <dc:title>COMUNE DI TRICASE</dc:title>
</cp:coreProperties>
</file>