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394072473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PERA</w:t>
      </w:r>
      <w:r>
        <w:rPr>
          <w:sz w:val="24"/>
        </w:rPr>
        <w:t xml:space="preserve">: Interventi di recupero, restauro, valorizzazione e fruizione delle storiche grotte (complesso rupestre), delle antiche abitazione dei pescatori, delle aree esterne di pertinenza del porto di Trica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  1.150.000,00;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NZIAMENTO</w:t>
      </w:r>
      <w:r>
        <w:rPr>
          <w:sz w:val="24"/>
        </w:rPr>
        <w:t>: Fondi Comunitari – POIN “Attrattori culturali, naturali e Turismo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interno/este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AVVIO DEI LAVORI</w:t>
      </w:r>
      <w:r>
        <w:rPr>
          <w:sz w:val="24"/>
        </w:rPr>
        <w:t>: I TRIMESTR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intervento progettato consiste essenzialmente nel recuper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complesso rupestre antistante la spiaggetta del Porto di Tricase con la finalità di allestire un centro culturale e di attrattività turistic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le antiche case dei pescatori quali manufatti a supporto delle attività di cui innanz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la manutenzione ordinaria e straordinaria dell’ex immobile locamare Tricase denominato “Casotto”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la realizzazione del basolato in prosecuzione di quello di recente realizzato sulla banchina ovest del vecchio specchio acqueo nelle aree adiacenti la spiagg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3:00Z</dcterms:created>
  <dc:creator>comune di tricase</dc:creator>
  <dc:description/>
  <dc:language>en-US</dc:language>
  <cp:lastModifiedBy>pc minerva</cp:lastModifiedBy>
  <cp:lastPrinted>2015-03-30T11:52:00Z</cp:lastPrinted>
  <dcterms:modified xsi:type="dcterms:W3CDTF">2015-09-30T06:23:00Z</dcterms:modified>
  <cp:revision>2</cp:revision>
  <dc:subject/>
  <dc:title>COMUNE DI TRICASE</dc:title>
</cp:coreProperties>
</file>