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93017303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7/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RA</w:t>
      </w:r>
      <w:r>
        <w:rPr>
          <w:sz w:val="24"/>
        </w:rPr>
        <w:t>: Realizzazione ed intervento di relamping presso l'immobile comunale ex sede del Tribunale di Tric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 xml:space="preserve">:  €    114.925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Decreto Ministero dello Sviluppo Economico – istanza n. 0458-le-1 prot. 16211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AVVIO DEI LAVORI</w:t>
      </w:r>
      <w:r>
        <w:rPr>
          <w:sz w:val="24"/>
        </w:rPr>
        <w:t>: III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intervento progettato consiste essenzialmente nella sostituzione integrale dei corpi illuminanti esistenti nell’immobile comunale ex sede distaccata del Tribunale di Lecce da destinare a caserma comando compagnia carabinieri con nuovi di ultima generazione ad altissima efficienza energe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4:00Z</dcterms:created>
  <dc:creator>comune di tricase</dc:creator>
  <dc:description/>
  <dc:language>en-US</dc:language>
  <cp:lastModifiedBy>pc minerva</cp:lastModifiedBy>
  <cp:lastPrinted>2015-03-30T11:52:00Z</cp:lastPrinted>
  <dcterms:modified xsi:type="dcterms:W3CDTF">2015-09-30T06:24:00Z</dcterms:modified>
  <cp:revision>2</cp:revision>
  <dc:subject/>
  <dc:title>COMUNE DI TRICASE</dc:title>
</cp:coreProperties>
</file>