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96272659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ERA</w:t>
      </w:r>
      <w:r>
        <w:rPr>
          <w:sz w:val="24"/>
        </w:rPr>
        <w:t xml:space="preserve">: Lavori di costruzione rete irrigua per il riutilizzo delle acque reflue depurate, affinate e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sterilizzate  - Opere di comple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  620.000,00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 xml:space="preserve">: Fondi Comunitari  e </w:t>
        <w:tab/>
        <w:t>mutuo da contra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’intervento progettato consiste essenzialmente nell’adeguamento strutturale delle opere in c.a. delle vasche di accumulo e di prima pioggia, della revisione degli impianti e delle attrezzature necessarie al servizio della rete irrig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5:00Z</dcterms:created>
  <dc:creator>comune di tricase</dc:creator>
  <dc:description/>
  <dc:language>en-US</dc:language>
  <cp:lastModifiedBy>pc minerva</cp:lastModifiedBy>
  <cp:lastPrinted>2008-11-17T12:56:00Z</cp:lastPrinted>
  <dcterms:modified xsi:type="dcterms:W3CDTF">2015-09-30T06:25:00Z</dcterms:modified>
  <cp:revision>2</cp:revision>
  <dc:subject/>
  <dc:title>COMUNE DI TRICASE</dc:title>
</cp:coreProperties>
</file>