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72186308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</w:t>
      </w:r>
      <w:r>
        <w:rPr>
          <w:sz w:val="24"/>
        </w:rPr>
        <w:t>: Manutenzione ordinaria di immobili comun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0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propri del bilancio comun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affidamenti in economia art. 125 D.L.vo 163/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I°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terventi previsti riguard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-Edifici scola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tasi di lavori di ordinaria manutenzione di immobili com.li che saranno eseguiti sulla scorta delle richieste che perverranno dai dirigenti scolastici. In particolare si segnal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urgente revisione dei lastrici solar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sione degli infi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)Edifici Comunali adibiti ad uff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guito di verifiche da effettuare a seguito di segnalazioni del Responsabile del Servizio di Prevenzione e Protezione e degli opportuni accertamenti sul posto, tenuto conto principalmente le esigenze di igiene e sicurezza sui luoghi di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 si segnal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sostituzione dell’impianto di illuminazione della sala del tron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necessità di dotare gli Uffici ex Convento Padri Domenicani di ascensor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necessità di revisionare l’impianto di riscaldamento all’immobile di Via Micetti sede delle Biblioteca comunal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necessità di dotare la Biblioteca comunale di idoneo impianto di illuminazion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necessità di adeguare alle disposizioni di sicurezza impartite dal Servizio Spesal la scuola elementare di Via Roberto Caputo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sostituzione del solaio della palestra della Scuola di Via Curtatone in Lucugnan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1:00Z</dcterms:created>
  <dc:creator>comune di tricase</dc:creator>
  <dc:description/>
  <dc:language>en-US</dc:language>
  <cp:lastModifiedBy>pc minerva</cp:lastModifiedBy>
  <cp:lastPrinted>2015-03-30T11:38:00Z</cp:lastPrinted>
  <dcterms:modified xsi:type="dcterms:W3CDTF">2015-09-30T06:21:00Z</dcterms:modified>
  <cp:revision>2</cp:revision>
  <dc:subject/>
  <dc:title>COMUNE DI TRICASE</dc:title>
</cp:coreProperties>
</file>